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Decreto n° 23 / 2013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rPr/>
      </w:pPr>
      <w:r>
        <w:rPr/>
        <w:t>Visto il Regolamento per l’affidamento di incarichi di collaborazione coordinata, consulenza professionale e prestazione occasionale in vigore presso la SAPIENZA – Università di Roma, reso esecutivo con D.D.  n. 768 del 12 agosto 2008;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l Prof. Giovanni Laneve;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</w:rPr>
        <w:t>Vista la delibera del Consiglio di Dipartimento di Ingegneria Astronautica, Elettrica ed Energetica del 17 Aprile 2013;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vviso interno  n. 14/2013 del 17 Aprile 2013;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bando pubblico n. 22/2013 del 17 Aprile 2013;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o atto del verbale redatto dalla Commissione esaminatrice in data 3 Maggio 2013;</w:t>
      </w:r>
    </w:p>
    <w:p>
      <w:pPr>
        <w:pStyle w:val="Corpodeltesto2"/>
        <w:rPr/>
      </w:pPr>
      <w:r>
        <w:rPr>
          <w:b/>
          <w:color w:val="000000"/>
          <w:u w:val="single"/>
        </w:rPr>
        <w:t>Preso atto che la spesa trova la propria copertura sui fondi del Dipartimento:</w:t>
      </w:r>
    </w:p>
    <w:p>
      <w:pPr>
        <w:pStyle w:val="Corpodeltesto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ce  A.C.11.01.040.010 registrazione n. 1760/2013</w:t>
      </w:r>
    </w:p>
    <w:p>
      <w:pPr>
        <w:pStyle w:val="Corpodeltesto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ce  A.C.11.01.040.010 registrazione n. 1761/2013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SPON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. 1</w:t>
      </w:r>
      <w:r>
        <w:rPr>
          <w:rFonts w:cs="Garamond" w:ascii="Garamond" w:hAnsi="Garamond"/>
        </w:rPr>
        <w:t xml:space="preserve"> - Sono approvati gli atti della selezione per il conferimento di un incarico di lavoro autonomo per lo svolgimento dell’attività di ricerca su </w:t>
      </w:r>
      <w:r>
        <w:rPr>
          <w:rFonts w:cs="Garamond" w:ascii="Garamond" w:hAnsi="Garamond"/>
          <w:i/>
          <w:sz w:val="18"/>
          <w:szCs w:val="18"/>
        </w:rPr>
        <w:t>"</w:t>
      </w:r>
      <w:r>
        <w:rPr>
          <w:b/>
          <w:bCs/>
          <w:i/>
          <w:sz w:val="18"/>
          <w:szCs w:val="18"/>
        </w:rPr>
        <w:t>SVILUPPO DELLE PROCEDURE DI CONFRONTO DEI SISTEMI DI OSSERVAZIONE PER ODS3F E IMPLEMENTAZIONE DELLE ATTIVITA' PRELIMINARI ALLA GENERAZIONE DEI PRODOTTI PREVISTI NELL'AMBITO DEL PROGETTO EUROPEO PREFER"</w:t>
      </w:r>
      <w:r>
        <w:rPr>
          <w:rFonts w:cs="Garamond" w:ascii="Garamond" w:hAnsi="Garamond"/>
        </w:rPr>
        <w:t>presso il Dipartimento di Ingegneria Astronautica, Elettrica ed Energetica;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/>
        </w:rPr>
        <w:t>Art. 2</w:t>
      </w:r>
      <w:r>
        <w:rPr>
          <w:rFonts w:cs="Garamond" w:ascii="Garamond" w:hAnsi="Garamond"/>
        </w:rPr>
        <w:t xml:space="preserve">  -  E’ approvata la seguente graduatoria di merito della selezione di cui all’art. 1 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Dott. Ing. Hejazi Moghaddam Seyed Mohammad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. 3</w:t>
      </w:r>
      <w:r>
        <w:rPr>
          <w:rFonts w:cs="Garamond" w:ascii="Garamond" w:hAnsi="Garamond"/>
        </w:rPr>
        <w:t xml:space="preserve"> - Per effetto di quanto disposto dall’art. 2 si procederà al conferimento dell’incarico di lavoro autonomo di cui alla presente selezione al </w:t>
      </w:r>
      <w:r>
        <w:rPr>
          <w:rFonts w:cs="Garamond" w:ascii="Garamond" w:hAnsi="Garamond"/>
          <w:b/>
        </w:rPr>
        <w:t>Dott. Ing. Hejazi Moghaddam Seyed Mohammad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presente provvedimento sarà reso pubblico mediante affissione all’Albo e pubblicato sul sito web del Dipartimento.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</w:rPr>
        <w:t>Roma, 6 Maggio 2013</w:t>
        <w:tab/>
      </w:r>
    </w:p>
    <w:p>
      <w:pPr>
        <w:pStyle w:val="Normal"/>
        <w:spacing w:lineRule="exact" w:line="320"/>
        <w:ind w:left="2832" w:firstLine="708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Il Direttore</w:t>
        <w:tab/>
        <w:t xml:space="preserve">                   </w:t>
        <w:tab/>
        <w:tab/>
        <w:tab/>
        <w:tab/>
        <w:tab/>
        <w:t xml:space="preserve">     Prof. Mario Marche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92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D. I. A. E. E.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Dipartimento di Ingegneri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Astronautica, Elettrica ed Energetic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SAPIENZA – Università di Rom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Via Eudossiana 18 – 00184 Rom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Tel. e fax. +390649915905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Titolodellibro"/>
        <w:bCs w:val="false"/>
        <w:caps w:val="false"/>
        <w:smallCaps w:val="false"/>
        <w:color w:val="993366"/>
        <w:spacing w:val="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23850</wp:posOffset>
          </wp:positionH>
          <wp:positionV relativeFrom="page">
            <wp:posOffset>-209550</wp:posOffset>
          </wp:positionV>
          <wp:extent cx="3038475" cy="196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96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dellibro"/>
        <w:color w:val="993366"/>
      </w:rPr>
      <w:t>D I A E E</w:t>
    </w:r>
  </w:p>
  <w:p>
    <w:pPr>
      <w:pStyle w:val="Header"/>
      <w:rPr/>
    </w:pPr>
    <w:r>
      <w:rPr>
        <w:b/>
        <w:color w:val="993366"/>
        <w:sz w:val="20"/>
        <w:szCs w:val="20"/>
      </w:rPr>
      <w:t xml:space="preserve">Dipartimento di Ingegneria 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Astronautica, Elettrica ed Energetica</w:t>
    </w:r>
  </w:p>
  <w:p>
    <w:pPr>
      <w:pStyle w:val="Header"/>
      <w:rPr>
        <w:b/>
        <w:b/>
      </w:rPr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Garamond" w:hAnsi="Garamond" w:cs="Garamond"/>
      <w:color w:val="FF00FF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8:00Z</dcterms:created>
  <dc:creator>- -</dc:creator>
  <dc:description/>
  <cp:keywords/>
  <dc:language>en-US</dc:language>
  <cp:lastModifiedBy>Piera</cp:lastModifiedBy>
  <cp:lastPrinted>2013-05-09T11:24:00Z</cp:lastPrinted>
  <dcterms:modified xsi:type="dcterms:W3CDTF">2013-05-09T09:32:00Z</dcterms:modified>
  <cp:revision>50</cp:revision>
  <dc:subject/>
  <dc:title>Roma 15-11-2006</dc:title>
</cp:coreProperties>
</file>