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EGATO 1: fac simile Domanda Incarico Didattico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Direttore del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artimento Scienze Chirurgich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tà degli Studi di Roma “La Sapienza”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steremergenzaterritorio@uniroma1.it</w:t>
        </w:r>
      </w:hyperlink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Io Sottoscritto………………………………………………………………………………………………………………………………………………………….………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Nato a………………………………………….……………………………………il…………………………………………………………………………………….......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>Codice Fiscale:………………………………………………………………………………………………………………………………….................................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>Qualifica Professionale………………………………………………………………………………………………………..…………………………….………......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Università, Facoltà e Dipartimento di appartenenza…………………………………………………………………………………………………..…..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>Cellulare: ……………………………………………………………………………………………………………………………………….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.mail: 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hiedo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 poter partecipare alle procedure comparative per l’affidamento di un incarico di insegnamento nell’ambito del Master di “Gestione infermieristica dell’emergenza nel territorio” A.A. 2019/2020, di cui al bando prot…………… del…………………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MODULO…………..SSD…………..ARGOMENTO…………………………………………………………………….….…………CFU………….ORE………                                                  (NB: fare riferimento alla tabella inserita nel Bando)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 tal fine, ai sensi degli art. 46 e 47 del D.P.R.28.12.2000 n.445 e consapevole delle sanzioni penali, nel caso dichiarazioni non veritiere e falsità negli atti, richiamate dall’art. 76 D.P.R.445 del 28.12.2000, dichiara sotto la propria responsabilità :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di aver conseguito il diploma di Laurea in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) di essere in possesso dei seguenti titoli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;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;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;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3) di essere cittadino ...............................................................………………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4) di non aver mai riportato condanne penali e di non aver procedimenti penali in corso; OPPURE di aver riportato la seguente condanna ...............emessa dal ………...... in data ...……… oppure avere in corso i seguenti procedimenti penali pendenti.....................................;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5) di non avere alcun grado di parentela o affinità fino al quarto grado compreso, con un professore appartenente al </w:t>
      </w:r>
      <w:r>
        <w:rPr>
          <w:rFonts w:cs="Times New Roman" w:ascii="Calibri" w:hAnsi="Calibri"/>
          <w:color w:val="000000"/>
          <w:sz w:val="20"/>
          <w:szCs w:val="20"/>
        </w:rPr>
        <w:t>Dipartimento</w:t>
      </w:r>
      <w:r>
        <w:rPr>
          <w:rFonts w:cs="Times New Roman" w:ascii="Calibri" w:hAnsi="Calibri"/>
          <w:sz w:val="20"/>
          <w:szCs w:val="20"/>
        </w:rPr>
        <w:t xml:space="preserve"> che bandisce la selezione, ovvero con il Rettore, il Direttore Generale o un componente del Consiglio di Amministrazione dell’Università degli Studi di Roma “La Sapienza”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)</w:t>
      </w:r>
      <w:r>
        <w:rPr/>
        <w:t xml:space="preserve"> di accettare a svolgere le attività didattiche frontali (lezioni) presso i locali a disposizione del Corso e a collaborare con gli altri docenti del cors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l sottoscritto allega alla presente domanda, in formato PDF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Curriculum professionale sintetico datato e firmato in formato europeo; 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) fotocopia di un documento di riconoscimento;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l sottoscritto si impegna, in caso risulti affidatario dell’incarico in oggetto, ad inviare al Direttore del Master tramite mail (indirizzo 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steremergenzaterritorio@uniroma1.it</w:t>
        </w:r>
      </w:hyperlink>
      <w:r>
        <w:rPr>
          <w:rFonts w:cs="Times New Roman" w:ascii="Calibri" w:hAnsi="Calibri"/>
          <w:sz w:val="20"/>
          <w:szCs w:val="20"/>
        </w:rPr>
        <w:t xml:space="preserve">) copia scansionata in PDF </w:t>
      </w:r>
      <w:r>
        <w:rPr>
          <w:rFonts w:cs="Calibri" w:ascii="Calibri" w:hAnsi="Calibri"/>
          <w:sz w:val="20"/>
          <w:szCs w:val="20"/>
        </w:rPr>
        <w:t>del nulla osta del Dipartimento di appartenenza</w:t>
      </w:r>
      <w:r>
        <w:rPr>
          <w:rFonts w:cs="Times New Roman" w:ascii="Calibri" w:hAnsi="Calibri"/>
          <w:sz w:val="20"/>
          <w:szCs w:val="20"/>
        </w:rPr>
        <w:t xml:space="preserve"> in merito all’incarico affida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l sottoscritto esprime il proprio consenso affinché i dati personali forniti possano essere trattati nel rispetto del Decreto Legislativo 30.06.2003, n. 196, per gli adempimenti connessi alla presente procedura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ata ............................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 xml:space="preserve">(non soggetta ad autentica ai sensi dell’art. 39 del D.P.R. 28.12.2000, n445) 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Tutta la documentazione, in formato pdf, dovrà essere inviata esclusivamente via mail all’indirizzo di posta elettronica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asteremergenzaterritorio@uniroma1.it</w:t>
        </w:r>
      </w:hyperlink>
      <w:r>
        <w:rPr>
          <w:rFonts w:cs="Times New Roman" w:ascii="Calibri" w:hAnsi="Calibri"/>
          <w:b/>
          <w:bCs/>
          <w:sz w:val="20"/>
          <w:szCs w:val="20"/>
        </w:rPr>
        <w:t xml:space="preserve"> entro i termini previsti dal bando. 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emergenzaterritorio@uniroma1.it" TargetMode="External"/><Relationship Id="rId3" Type="http://schemas.openxmlformats.org/officeDocument/2006/relationships/hyperlink" Target="mailto:masteremergenzaterritorio@uniroma1.it" TargetMode="External"/><Relationship Id="rId4" Type="http://schemas.openxmlformats.org/officeDocument/2006/relationships/hyperlink" Target="mailto:masteremergenzaterritorio@uniroma1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8:00Z</dcterms:created>
  <dc:creator>Home</dc:creator>
  <dc:description/>
  <cp:keywords/>
  <dc:language>en-US</dc:language>
  <cp:lastModifiedBy>Utente di Microsoft Office</cp:lastModifiedBy>
  <dcterms:modified xsi:type="dcterms:W3CDTF">2020-01-30T11:03:00Z</dcterms:modified>
  <cp:revision>6</cp:revision>
  <dc:subject/>
  <dc:title/>
</cp:coreProperties>
</file>