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Master in Assistenza Infermieristica in Sala Operatoria - Strumentist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ENRICO FIOR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>
          <w:sz w:val="22"/>
          <w:szCs w:val="22"/>
        </w:rPr>
      </w:pPr>
      <w:r>
        <w:rPr>
          <w:sz w:val="22"/>
          <w:szCs w:val="22"/>
        </w:rPr>
        <w:t>Io Sottoscritto 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Nato a………………………………………….……........... il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rPr/>
      </w:pPr>
      <w:r>
        <w:rPr>
          <w:sz w:val="22"/>
          <w:szCs w:val="22"/>
        </w:rPr>
        <w:t>Codice Fiscale:………………………………………………………………………………. Qualifica Professionale…………………………………………………………….………… Ente di appartenenza 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o di poter partecipare alle procedure comparative per l’affidamento di un incarico di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insegnamento Argomento/i: ………………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(SSD)………………….. nell’ambito del Master di ..  Livello in ………………. di cui al bando del ………………… codice bando 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. 46 e 47 del D.P.R.28.12.2000 n.445 e consapevole delle sanzioni penali, nel caso dichiarazioni non veritiere e falsità negli atti, richiamate dall’art. 76 D.P.R.445 del 28.12.2000, dichiara sotto la propria responsabilità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i aver conseguito il diploma di Laurea in </w:t>
      </w:r>
      <w:r>
        <w:rPr>
          <w:iCs/>
          <w:sz w:val="22"/>
          <w:szCs w:val="22"/>
        </w:rPr>
        <w:t>………………………………………………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i seguenti titoli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>.…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essere cittadino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i non aver mai riportato condanne penali e di non aver procedimenti penali in corso; OPPURE di aver riportato la seguente condanna .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emessa dal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 in data ……….……… oppure avere in corso i seguenti procedimenti penali pendenti </w:t>
      </w:r>
      <w:r>
        <w:rPr>
          <w:iCs/>
          <w:sz w:val="22"/>
          <w:szCs w:val="22"/>
        </w:rPr>
        <w:t>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di voler ricevere le comunicazioni relative alla presente procedura selettiva al seguente indirizzo di posta elettronica </w:t>
      </w:r>
      <w:r>
        <w:rPr>
          <w:iCs/>
          <w:sz w:val="22"/>
          <w:szCs w:val="22"/>
        </w:rPr>
        <w:t>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(ALL.1), in formato </w:t>
      </w:r>
      <w:r>
        <w:rPr>
          <w:b/>
          <w:sz w:val="22"/>
          <w:szCs w:val="22"/>
        </w:rPr>
        <w:t>PDF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  <w:u w:val="single"/>
        </w:rPr>
        <w:t>Curriculum professionale sintetico</w:t>
      </w:r>
      <w:r>
        <w:rPr/>
        <w:t xml:space="preserve"> riportante i titoli finalizzati alla partecipazione alla presente procedura, redatto in formato europeo. Tale curriculum dovrà essere </w:t>
      </w:r>
      <w:r>
        <w:rPr>
          <w:b/>
        </w:rPr>
        <w:t>esente da dati sensibili</w:t>
      </w:r>
      <w:r>
        <w:rPr/>
        <w:t xml:space="preserve"> (in particolare andranno riportati solo i contatti telefonici e indirizzi mail professionali)*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opia fronte retro di un documento di identità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ichiarazione sostitutiva ai sensi del D.P.R. 445/2000 e ss.mm.ii. (ALL. 2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richiedere la prevista autorizzazione allo svolgimento dell’incarico al proprio ente di appartenenza in caso risulti affidatario dell’incarico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(non soggetta ad autentica ai sensi dell’art. 39 del D.P.R. 28.12.2000, n445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Tutta la documentazione, in formato pdf, dovrà essere inviata esclusivamente via mail all’indirizzo di posta elettronica  </w:t>
      </w:r>
      <w:hyperlink r:id="rId2">
        <w:r>
          <w:rPr>
            <w:rStyle w:val="InternetLink"/>
            <w:sz w:val="22"/>
            <w:szCs w:val="22"/>
          </w:rPr>
          <w:t>mastervaldoni@uniroma1.it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ntro i termini previsti dal bando. Nell’oggetto della mail dovrà essere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indicato il codice del Bando ed il NOME e COGNOME del partecip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142" w:top="138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valdoni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9:00Z</dcterms:created>
  <dc:creator>- -</dc:creator>
  <dc:description/>
  <cp:keywords/>
  <dc:language>en-US</dc:language>
  <cp:lastModifiedBy>manuela</cp:lastModifiedBy>
  <cp:lastPrinted>2010-01-26T12:25:00Z</cp:lastPrinted>
  <dcterms:modified xsi:type="dcterms:W3CDTF">2024-01-10T11:19:00Z</dcterms:modified>
  <cp:revision>2</cp:revision>
  <dc:subject/>
  <dc:title>Roma 15-11-2006</dc:title>
</cp:coreProperties>
</file>