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del 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Facoltà di 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artimento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Roma “La Sapienza”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dirizzo PE/PEC: ......................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Io Sottoscritto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/>
      </w:pPr>
      <w:r>
        <w:rPr>
          <w:sz w:val="22"/>
          <w:szCs w:val="22"/>
        </w:rPr>
        <w:t>Nato a………………………………………….……il…………………………………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:…………………………………………….................................Qualifica Professionale…………………………………………………………….………......Ente di appartenenza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hiedo di poter partecipare alle procedure comparative per l’affidamento di un incarico di insegnamento (SSD)…………………..nell’ambito del Master di ..................................... A.A. ………….., di cui al bando del…………. codice bando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. 46 e 47   del D.P.R.28.12.2000 n.445 e consapevole delle sanzioni penali, nel caso dichiarazioni non veritiere e falsità negli atti, richiamate dall’art. 76 D.P.R.445 del 28.12.2000, dichiara sotto la propria responsabilità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di aver conseguito il diploma di Laurea in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i essere in possesso dei seguenti titoli: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i essere cittadino ...............................................................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di non aver mai riportato condanne penali e di non aver procedimenti penali in corso; OPPURE di aver riportato la seguente condanna ...............emessa dal ………...... in data ...……… oppure avere in corso i seguenti procedimenti penali pendenti....................................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di non avere un grado di parentela o affinità fino al quarto grado compreso, con un professore appartenente al Centr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) di voler ricevere le comunicazioni relative alla presente procedura selettiva al seguente indirizzo di posta elettronica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, in formato PDF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Curriculum professionale  sintetico datato e firmato in formato europe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fotocopia di un documento di riconoscimen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modulo dichiarazione sostitutiva ai sensi del D.P.R. 445/2000 e ss.mm.i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si impegna,  in caso risulti affidatario dell’incarico in oggetto,  a consegnare  alla segreteria del Master  copia della comunicazione alla propria amministrazione in merito all’incarico affidato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06.2003, n. 196, per gli adempimenti connessi alla presente procedu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Fir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non soggetta ad autentica ai sensi dell’art. 39 del D.P.R. 28.12.2000, n445)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tta la documentazione, in formato pdf (non da scansione ma salvando il file con estensione pdf), dovrà essere inviata esclusivamente via mail all’indirizzo di Posta elettronica/PEC  ................................  entro i termini previsti dal bando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/>
      </w:pPr>
      <w:r>
        <w:rPr>
          <w:b/>
          <w:u w:val="single"/>
        </w:rPr>
        <w:t>Nell’oggetto della mail dovrà essere</w:t>
      </w:r>
      <w:r>
        <w:rPr>
          <w:rFonts w:cs="Arial" w:ascii="Arial" w:hAnsi="Arial"/>
          <w:b/>
          <w:u w:val="single"/>
        </w:rPr>
        <w:t xml:space="preserve"> </w:t>
      </w:r>
      <w:r>
        <w:rPr>
          <w:b/>
          <w:u w:val="single"/>
        </w:rPr>
        <w:t>indicato il codice del Bando</w:t>
      </w:r>
      <w:r>
        <w:rPr>
          <w:b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42" w:top="1386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5670" w:leader="none"/>
      </w:tabs>
      <w:ind w:right="1134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</w:rPr>
  </w:style>
  <w:style w:type="character" w:styleId="Titolo2Carattere">
    <w:name w:val="Titolo 2 Carattere"/>
    <w:qFormat/>
    <w:rPr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- -</dc:creator>
  <dc:description/>
  <cp:keywords/>
  <dc:language>en-US</dc:language>
  <cp:lastModifiedBy>Utente di Microsoft Office</cp:lastModifiedBy>
  <cp:lastPrinted>2015-07-21T10:07:00Z</cp:lastPrinted>
  <dcterms:modified xsi:type="dcterms:W3CDTF">2019-02-26T11:01:00Z</dcterms:modified>
  <cp:revision>3</cp:revision>
  <dc:subject/>
  <dc:title>Roma 15-11-2006</dc:title>
</cp:coreProperties>
</file>