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pacing w:val="-5"/>
          <w:sz w:val="20"/>
          <w:szCs w:val="20"/>
          <w:lang w:eastAsia="en-US"/>
        </w:rPr>
        <w:t xml:space="preserve">        </w:t>
      </w:r>
    </w:p>
    <w:p>
      <w:pPr>
        <w:pStyle w:val="Normal"/>
        <w:jc w:val="right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LLEGATO  2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l Direttore del MASTER in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INFERMIERI IN AREA CRITICA 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Sapienza Università di Roma 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Viale Regina Elena, 291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00161 Roma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ggetto: Informazioni di cui all’art. 15, c.1, lett. c) del Decreto Legislativo 33/2013 (Riordino della disciplina riguardante gli obblighi di pubblicità, trasparenza e diffusione di informazioni da parte delle pubbliche amministrazioni) – Dichiarazione sostitutiva ai sensi del D.P.R.  n. 445/2000 e ss.mm.ii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Con la presente io sottoscritto  ……………………………………………………………………………………… nato il ………………… a ………………………………………………….……………….… (prov. …………) in qualità di …………………………………………………………………………, per le finalità di cui all’art. 15, c.1 del D. Lgs. n. 33/2013,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dichiaro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i sensi degli artt. 46 e 47 del D. P. R. n. 445/2000, consapevole delle sanzioni penali previste dall’art. 76 del citato testo unico per le ipotesi di falsità in atti e dichiarazioni mendaci ivi indicate,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0" w:name="__Fieldmark__0_1996507360"/>
      <w:bookmarkStart w:id="1" w:name="__Fieldmark__0_1996507360"/>
      <w:bookmarkEnd w:id="1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non 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incarichi, di non rivestire cariche presso enti di diritto privato regolati o finanziati dalla pubblica amministrazione , né di svolgere attività professionali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vvero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2" w:name="__Fieldmark__1_1996507360"/>
      <w:bookmarkStart w:id="3" w:name="__Fieldmark__1_1996507360"/>
      <w:bookmarkEnd w:id="3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 i seguenti incarichi o di rivestire le seguenti cariche presso enti di diritto privato regolati o finanziati dalla pubblica amministrazione  ovvero  di svolgere le seguenti attività professionali: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………………………………………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Io sottoscritto unisco alla presente la fotocopia del seguente documento di identità: </w:t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Palatino Linotype" w:cs="Palatino Linotype" w:ascii="Palatino Linotype" w:hAnsi="Palatino Linotype"/>
          <w:spacing w:val="-5"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n. ………………………………………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rilasciato da ………………………………………………… il ………………………………………………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Roma,      </w:t>
        <w:tab/>
        <w:tab/>
        <w:tab/>
        <w:tab/>
        <w:tab/>
        <w:tab/>
        <w:tab/>
      </w:r>
    </w:p>
    <w:p>
      <w:pPr>
        <w:pStyle w:val="Normal"/>
        <w:ind w:left="709" w:hanging="709"/>
        <w:jc w:val="right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ab/>
        <w:t>Firm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7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1:00Z</dcterms:created>
  <dc:creator>- -</dc:creator>
  <dc:description/>
  <cp:keywords/>
  <dc:language>en-US</dc:language>
  <cp:lastModifiedBy>Gioacchino</cp:lastModifiedBy>
  <cp:lastPrinted>2014-01-10T11:03:00Z</cp:lastPrinted>
  <dcterms:modified xsi:type="dcterms:W3CDTF">2017-12-20T06:34:00Z</dcterms:modified>
  <cp:revision>3</cp:revision>
  <dc:subject/>
  <dc:title>Roma 15-11-2006</dc:title>
</cp:coreProperties>
</file>