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6 e 47 del D.P.R. n. 445/2000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la presente, il sottoscritt__ , ____________________________________________ , nat ___  il ________________,  a __________________________________________ (prov.) ___ , CF_____________________________________ , in qualità di (*) __________________________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 ___ , unisce alla presente dichiarazione la fotocopia del seguente documento di identità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 , n. _________________________ 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oma,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6:00Z</dcterms:created>
  <dc:creator>- -</dc:creator>
  <dc:description/>
  <dc:language>en-US</dc:language>
  <cp:lastModifiedBy>CECILIA</cp:lastModifiedBy>
  <cp:lastPrinted>2017-03-16T16:05:00Z</cp:lastPrinted>
  <dcterms:modified xsi:type="dcterms:W3CDTF">2017-03-16T15:26:00Z</dcterms:modified>
  <cp:revision>2</cp:revision>
  <dc:subject/>
  <dc:title>Roma 15-11-2006</dc:title>
</cp:coreProperties>
</file>