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spacing w:val="-5"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i/>
          <w:spacing w:val="-5"/>
          <w:szCs w:val="20"/>
          <w:u w:val="single"/>
          <w:lang w:eastAsia="en-US"/>
        </w:rPr>
        <w:t>ALL. 3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pacing w:val="-5"/>
          <w:sz w:val="20"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i/>
          <w:spacing w:val="-5"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Al Direttore del MASTER di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Viale Regina Elena, 324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Con la presente io sottoscritto  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n qualità di ………………………………………………………………..,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962598540"/>
      <w:bookmarkStart w:id="1" w:name="__Fieldmark__0_962598540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962598540"/>
      <w:bookmarkStart w:id="3" w:name="__Fieldmark__1_962598540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 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9:00Z</dcterms:created>
  <dc:creator>- -</dc:creator>
  <dc:description/>
  <dc:language>en-US</dc:language>
  <cp:lastModifiedBy>hp</cp:lastModifiedBy>
  <cp:lastPrinted>2013-10-31T14:16:00Z</cp:lastPrinted>
  <dcterms:modified xsi:type="dcterms:W3CDTF">2020-07-30T10:09:00Z</dcterms:modified>
  <cp:revision>2</cp:revision>
  <dc:subject/>
  <dc:title>Roma 15-11-2006</dc:title>
</cp:coreProperties>
</file>