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Direttore del Dipartimento di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egneria Meccanica e Aerospaziale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Sapienza Università di Ro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………………………………………………………………………..… nato/a il ................................. a …………………………………………………Prov............. Codice Fiscale ............................................................................. Partita Iva…..……………….…… Residente in ................................................................................ (Prov…….) Via...................................………………………………………………..….Cap….................... Recapito Telefonico 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e-mail …………………………………………………………………………… Chiede di partecipare alla selezione per il conferimento di un incarico per l’espletamento della prestazione avente oggetto……………………………………………………………………… ……………………....................................................................................................................... ....................................................................................................................................................... ……………………di cui alla procedura comparativa  n. prot. n. …..… del ………..………….. A tal fine, ai sensi degli artt. 46 e 47 del D.P.R.445/2000 e consapevole delle sanzioni penali, nel caso di dichiarazioni non veritiere e falsità negli atti, richiamate dall’art. 76 del DPR 445 del 28.12.20000, dichiara, sotto la propria responsabilità, quanto segu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aver conseguito il diploma di…………………………………………………… ……………………il……………………presso………………….……………………………………………. con votazione 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 essere in possesso del diploma di dottore di ricerca in………………………………………………conseguito in data…………………, presso l’Università di ………………………………………...…..sede amministrativa del dottor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i possedere il curriculum scientifico-professionale idoneo allo svolgimento dell’attività di ricer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i essere autore/coautore di pubblicazioni scientifiche (allegare elenco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cittadinanza ...................................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di non aver mai riportato condanne penali e di non avere procedimenti penali in corso OPPURE di aver riportato la seguente condanna ………………………………...............emessa dal ..................................................................in data...........................oppure avere in corso i seguenti procedimenti penali pendenti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di svolgere la seguente attività lavorativa presso……………………………………….…….. (specificare datore di lavoro, se ente pubblico o privato e tipologia di rapporto) ……………………………………..……………………………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di voler ricevere le comunicazioni relative alla presente procedura selettiva al seguente indirizzo di posta elettronica:…………...……………………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Il sottoscritto rinuncia/non rinuncia al preavviso di 20 giorni per lo svolgimento del colloquio se previsto, ed accetta/non accetta di essere avvertito per telefono e/o e-mail almeno due giorni prima dell’eventuale colloqu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 alla presente domand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urriculum vitae della propria attività scientifica e professionale datato e firmat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Una seconda versione del curriculum vitae redatta con l’esclusione dei dati personali e/o sensibili</w:t>
      </w:r>
      <w:r>
        <w:rPr>
          <w:sz w:val="22"/>
          <w:szCs w:val="22"/>
        </w:rPr>
        <w:t xml:space="preserve">, per l’eventuale pubblicazione ai sensi del D. Lgs 33/2013 – Normativa sulla traspare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otocopia del documento di identità in corso di valid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cumenti e titoli che si ritengono utili ai fini del concorso (diplomi di specializzazione, attestati di frequenza di corsi di perfezionamento post-laurea – post-diploma, conseguiti in Italia o all'estero, borse di studio, assegni di ricerca, incarichi di ricerca conseguiti sia in Italia che all'estero, ecc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chiarazione di non avere un grado di parentela o affinità fino al quarto grado compreso, con un professore appartenente al Dipartimento che bandisce la selezione, ovvero con il Rettore, il direttore Generale o un componente del Consiglio di Amministrazione dell’Università degli Studi di Roma “La Sapienza” </w:t>
      </w:r>
      <w:r>
        <w:rPr>
          <w:b/>
          <w:sz w:val="22"/>
          <w:szCs w:val="22"/>
        </w:rPr>
        <w:t>(Allegato B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chiarazione ai sensi degli artt. 46 e 47 D.P.R. 445/2000 relativa allo svolgimento di attività lavorativa presso enti di diritto privato regolati o finanziati dalla pubblica amministrazione e di attività professionali </w:t>
      </w:r>
      <w:r>
        <w:rPr>
          <w:b/>
          <w:sz w:val="22"/>
          <w:szCs w:val="22"/>
        </w:rPr>
        <w:t>(Allegato C)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esprime il proprio consenso affinché i dati personali forniti possano essere trattati nel rispetto del Decreto legislativo 30.6.2003, n. 196, per gli adempimenti connessi alla presente procedu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…………………… </w:t>
        <w:tab/>
        <w:tab/>
        <w:tab/>
        <w:tab/>
        <w:tab/>
        <w:t>Firma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Direttore del Dipartimento di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egneria Meccanica e Aerospaziale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Sapienza Università di Ro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NOTORIO AI SENSI DELL’ART. 47 DEL D.P.R. 28.12.2000 N. 4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 nato/a ___________________ Prov._______ il _____________________residente in ____________________________ Via _______________________________________________________________________ 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alcun grado di parentela o di affinità, fino al IV grado compreso, con un professore appartenente al Dipartimento o alla struttura richiedente l’attivazione del contratto, ovvero con il Rettore, il Direttore Generale, o un componente del Consiglio di Amministrazione dell’Atene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 ________________ </w:t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C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Direttore del Dipartimento di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egneria Meccanica e Aerospaziale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Sapienza Università di Ro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Informazioni di cui all’art. 15, c. 1, lett. c) del Decreto Legislativo n. 33/2013 (Riordino, da parte delle strutture in indirizzo, della disciplina riguardante gli obblighi di pubblicità, trasparenza e diffusione di informazioni da parte delle pubbliche amministrazion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chiarazione sostitutiva ai sensi del D.P.R. n. 445/2000 e ss.mm.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, il/la sottoscritt__________________________________________________ nat__ il _______________, a ________________________________________ (prov. ____), in qualità di _______________________________, per le finalità di cui all’art. 15, comma 1, D. Lgs. n. 33/2013, dichiara ai sensi degli artt. 46 e 47 del D.P.R. n. 445/2000, consapevole delle sanzioni penali previste dall’ art. 76 del citato testo unico per le ipotesi di falsità in atti e dichiarazioni mendaci ivi indicat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non svolgere incarichi, di non di rivestire cariche presso enti di diritto privato regolati o finanziati dalla pubblica amministrazione né di svolgere attività professiona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ve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svolgere i seguenti incarichi o di rivestire le seguenti cariche presso enti di diritto privato regolati o finanziati dalla pubblica amministrazione ovvero di svolgere le seguenti attività professionali: 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_, unisce alla presente dichiarazione la fotocopia del seguente documento di identità: _____________________________________, n. ___________________________, rilasciato da ______________________________________il ___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, ___________________ </w:t>
        <w:tab/>
        <w:tab/>
        <w:t>FIRMA 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60"/>
      <w:sz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ahoma" w:hAnsi="Tahoma" w:eastAsia="Times New Roman;Times New Roman PSMT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  <w:spacing w:val="-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Arial;Arial" w:hAnsi="Arial;Arial" w:eastAsia="Arial;Arial" w:cs="Arial;Arial"/>
      <w:color w:val="0432FE"/>
      <w:sz w:val="18"/>
      <w:szCs w:val="18"/>
      <w:u w:val="single" w:color="0432FE"/>
    </w:rPr>
  </w:style>
  <w:style w:type="character" w:styleId="InternetLink">
    <w:name w:val="Hyperlink"/>
    <w:rPr>
      <w:color w:val="0563C1"/>
      <w:u w:val="single"/>
    </w:rPr>
  </w:style>
  <w:style w:type="character" w:styleId="Im">
    <w:name w:val="im"/>
    <w:qFormat/>
    <w:rPr/>
  </w:style>
  <w:style w:type="character" w:styleId="IntestazioneCarattere">
    <w:name w:val="Intestazione Caratte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2174702400011614565m8653129216094786481m392867825504770965m518473859254585606gmailil">
    <w:name w:val="m_-2174702400011614565m_-8653129216094786481m_-392867825504770965m_518473859254585606gmail-il"/>
    <w:qFormat/>
    <w:rPr/>
  </w:style>
  <w:style w:type="character" w:styleId="M2328929645807726653gmailil">
    <w:name w:val="m_2328929645807726653gmail-il"/>
    <w:qFormat/>
    <w:rPr/>
  </w:style>
  <w:style w:type="character" w:styleId="M4878352655468056943m2328929645807726653gmailil">
    <w:name w:val="m_4878352655468056943m_2328929645807726653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</w:pPr>
    <w:rPr>
      <w:sz w:val="24"/>
      <w:lang w:val="en-US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6"/>
    </w:pPr>
    <w:rPr>
      <w:rFonts w:ascii="Arial;Arial" w:hAnsi="Arial;Arial" w:cs="Arial;Arial"/>
      <w:sz w:val="24"/>
      <w:szCs w:val="24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25"/>
    </w:pPr>
    <w:rPr>
      <w:rFonts w:ascii="Arial;Arial" w:hAnsi="Arial;Arial" w:cs="Arial;Arial"/>
      <w:sz w:val="24"/>
      <w:szCs w:val="24"/>
    </w:rPr>
  </w:style>
  <w:style w:type="paragraph" w:styleId="Titolo31">
    <w:name w:val="Titolo 31"/>
    <w:basedOn w:val="Normal"/>
    <w:qFormat/>
    <w:pPr>
      <w:widowControl w:val="false"/>
      <w:spacing w:before="66" w:after="0"/>
      <w:ind w:left="733" w:hanging="0"/>
      <w:outlineLvl w:val="3"/>
    </w:pPr>
    <w:rPr>
      <w:rFonts w:cs="Times New Roman;Times New Roman PSMT"/>
      <w:b/>
      <w:bCs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1:00Z</dcterms:created>
  <dc:creator>- -</dc:creator>
  <dc:description/>
  <cp:keywords/>
  <dc:language>en-US</dc:language>
  <cp:lastModifiedBy>Federica</cp:lastModifiedBy>
  <cp:lastPrinted>2018-09-12T12:52:00Z</cp:lastPrinted>
  <dcterms:modified xsi:type="dcterms:W3CDTF">2018-10-31T12:23:00Z</dcterms:modified>
  <cp:revision>5</cp:revision>
  <dc:subject/>
  <dc:title>Roma 15-11-2006</dc:title>
</cp:coreProperties>
</file>