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DI PARTECIPAZIONE AL CONCORS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l </w:t>
      </w:r>
      <w:r>
        <w:rPr>
          <w:i/>
          <w:iCs/>
          <w:sz w:val="22"/>
          <w:szCs w:val="22"/>
        </w:rPr>
        <w:t xml:space="preserve">Direttore </w:t>
      </w:r>
      <w:r>
        <w:rPr>
          <w:sz w:val="22"/>
          <w:szCs w:val="22"/>
        </w:rPr>
        <w:t xml:space="preserve">del C.I.T.E.R.A.- Centro Interdipartimentale di Ricerca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ia Antonio Gramsci, 53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00197 Rom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(cognome e nome)…………………………..…………….……… nato a…………………………………        (provincia di …………) il ……………………..…. residente a ……………………………………. (provincia di …………….) con recapito eletto agli effetti del concorso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à ………….…………………………………………… (provincia di …………) Via ……………………………………………………………CAP………………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telefonico……………Codice fiscale ………………………….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di partecipare al concorso per l’attribuzione di una borsa di studio per la seguente attività di ricerca post-laurea: </w:t>
      </w:r>
      <w:r>
        <w:rPr>
          <w:b/>
          <w:bCs/>
          <w:sz w:val="22"/>
          <w:szCs w:val="22"/>
        </w:rPr>
        <w:t>“………………..)</w:t>
      </w:r>
      <w:r>
        <w:rPr>
          <w:sz w:val="22"/>
          <w:szCs w:val="22"/>
        </w:rPr>
        <w:t xml:space="preserve">”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responsabilità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i essere cittadino ………………………………………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possedere la laurea in ………………………………………… di averla conseguita in data …………………………. presso l’Università di …………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seguente votazione ……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possedere il titolo di dottore di ricerca………………. ………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ede amministrativa del corso ………………………………) e di averlo conseguito in dat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 presso l’Università di ………………………………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impegnarsi a comunicare tempestivamente ogni eventuale cambiamento dell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ria residenza o del recapi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 Firma……………………………. </w:t>
      </w:r>
    </w:p>
    <w:p>
      <w:pPr>
        <w:pStyle w:val="Default"/>
        <w:jc w:val="both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AVVERTENZE: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Informativa ai sensi dell’art. 13 del Decreto Legislativo 196/2003. I dati sopra riportati sono raccolti ai fini del procedimento per il quale vengono rilasciati e verranno utilizzati esclusivamente per tale scopo e, comunque, nell’ambito delle attività istituzionali dell’Università degli Studi di Roma “La Sapienza”, titolare del trattamento.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1 Il dichiarante è penalmente responsabile in caso di dichiarazione mendace (art.76 DPR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28/12/2000 n. 445);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2 Il dichiarante decade dai benefici eventualmente conseguenti al provvedimento emanato sulla base della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ichiarazione non veritiera (art.75 DPR 28/12/2000 n. 445)   </w:t>
      </w:r>
      <w:r>
        <w:br w:type="page"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ZIONE SOSTITUTIVA DI CERTIFICAZION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l </w:t>
      </w:r>
      <w:r>
        <w:rPr>
          <w:i/>
          <w:iCs/>
          <w:sz w:val="22"/>
          <w:szCs w:val="22"/>
        </w:rPr>
        <w:t xml:space="preserve">Direttore </w:t>
      </w:r>
      <w:r>
        <w:rPr>
          <w:sz w:val="22"/>
          <w:szCs w:val="22"/>
        </w:rPr>
        <w:t xml:space="preserve">del C.I.T.E.R.A.- Centro Interdipartimentale di Ricerca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ia Antonio Gramsci, 53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00197 Rom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Il/La sottoscritta………………………………………………………………………… Codice Fiscale ………………………..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nato a …………………………. (prov. di…………)  il ………………………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residente in…………………………Via/Piazza    ……………………………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cittadino………………………………………………………………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 essere in possesso della laurea in …………………….…………………………</w:t>
        <w:tab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guita in  data…………………………….con voto …………………………presso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Università di………………………………….……….…………… discutendo una tesi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……………………………………………dal titolo ……………………………………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el titolo di Dottore di Ricerca in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guito in data                      presso l’Università di…………………………………….. 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el diploma di specializzazione in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guito in data …………………presso l’Università di……………………………….. 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egli ulteriori seguenti titoli valutabili ai fini della presente procedura di selezione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e le seguenti pubblicazioni scientifiche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……………… Firma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VVERTENZE: 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nformativa ai sensi dell’art. 13 del Decreto Legislativo 196/2003. I dati sopra riportati sono raccolti ai fini del procedimento per il quale vengono rilasciati e verranno utilizzati esclusivamente per tale scopo e, comunque, nell’ambito delle attività istituzionali dell’Università degli Studi di Roma “La Sapienza”, titolare del trattamento. 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1 Il dichiarante è penalmente responsabile in caso di dichiarazione mendace (art. 76 DPR 28/12/2000 n. 445); 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 Il dichiarante decade dai benefici eventualmente conseguenti al provvedimento emanato sulla base della dichiarazione non veritiera (art. 75 DPR 28/12/2000 n. 445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8735</wp:posOffset>
          </wp:positionH>
          <wp:positionV relativeFrom="paragraph">
            <wp:posOffset>-633095</wp:posOffset>
          </wp:positionV>
          <wp:extent cx="3275965" cy="16376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8:00Z</dcterms:created>
  <dc:creator>Valentina</dc:creator>
  <dc:description/>
  <cp:keywords/>
  <dc:language>en-US</dc:language>
  <cp:lastModifiedBy>Valentina</cp:lastModifiedBy>
  <dcterms:modified xsi:type="dcterms:W3CDTF">2017-10-10T09:19:00Z</dcterms:modified>
  <cp:revision>1</cp:revision>
  <dc:subject/>
  <dc:title>DOMANDA DI PARTECIPAZIONE AL CONCORSO</dc:title>
</cp:coreProperties>
</file>