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en-US"/>
        </w:rPr>
        <w:t>ALLEGATO</w:t>
      </w:r>
      <w:r>
        <w:rPr>
          <w:rFonts w:eastAsia="MS Mincho;ＭＳ 明朝" w:cs="Calibri" w:ascii="Calibri" w:hAnsi="Calibri"/>
          <w:b/>
          <w:bCs/>
          <w:sz w:val="22"/>
          <w:szCs w:val="22"/>
          <w:lang w:val="en-US"/>
        </w:rPr>
        <w:t xml:space="preserve"> B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en-US"/>
        </w:rPr>
        <w:t>DICHIARAZIONE SOSTITUTIVA DI CERTIFICAZION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en-US"/>
        </w:rPr>
        <w:t>(ART. 46 D.P.R. 28/12/2000 n. 445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Io sottoscritto/a ………………………………………………………..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nato il …………………………….…….. a………………………..……….…………………… (prov. …………..….) codice fiscale ………………………………………………..,  consapevole delle sanzioni penali nel caso di  dichiarazioni non veritiere e falsità negli atti, richiamate dall’art. 76 D.P.R. 445 del 28/12/2000 ed ai sensi dell’art. 22 della Legge 240/2010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en-US"/>
        </w:rPr>
        <w:t>DICHIAR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>di usufruire del dottorato di ricerca senza borsa di studio dal ……………..…...... al ….……………..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(totale mesi/anni ……………..…………) presso………………....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>di essere stato titolare di assegno di ricerca, ai sensi dell’art. 22 della Legge 240/2010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dal ………….……………….... al …………..…………………….. (totale mesi/anni ……………...……..…………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presso ………….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dal ………….……………….... al …………..…………………….. (totale mesi/anni ……………...……..…………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presso …………...………………………………………………………………………………………………………… dal ………….……………….... al …………..…………………….. (totale mesi/anni ……………...……..…………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presso ………….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>di non essere mai stato titolare di assegno di ricerca, ai sensi dell’art. 22 della Legge 240/2010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>di essere stato titolare di contratto di ricercatore a tempo determinato, ai sensi dell’art. 24 della  Legge 240/2010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  <w:lang w:val="en-US"/>
        </w:rPr>
        <w:t>dal …………………………….... al ………..…..…………………….. (totale anni ………………...……..…………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presso ………….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dal …………………………….... al ………..…..…………………….. (totale anni ………………...……..…………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presso ………….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>di non essere mai stato titolare di contratto di ricercatore a tempo determinato, ai sensi dell’art. 24 della  Legge 240/2010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Indicare eventuali periodi trascorsi in aspettativa per maternità o per motivi di salute secondo la normativa vigente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Dichiaro, altresì, di essere informato, ai sensi e per gli effetti di cui a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Luogo e data (FIRMA) 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ind w:left="5529" w:right="-2" w:hanging="5529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ind w:left="5529" w:right="-2" w:hanging="5529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ind w:left="5529" w:right="-2" w:hanging="5529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3676" w:footer="72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7775" cy="161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61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0:00Z</dcterms:created>
  <dc:creator> </dc:creator>
  <dc:description/>
  <cp:keywords/>
  <dc:language>en-US</dc:language>
  <cp:lastModifiedBy> </cp:lastModifiedBy>
  <dcterms:modified xsi:type="dcterms:W3CDTF">2017-02-27T12:10:00Z</dcterms:modified>
  <cp:revision>2</cp:revision>
  <dc:subject/>
  <dc:title>ALLEGATO B</dc:title>
</cp:coreProperties>
</file>