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pienza” Università di Rom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 domanda di partecipazione a selezione pubblica per contratto di insegnamento  retribuito - B</w:t>
      </w:r>
      <w:r>
        <w:rPr>
          <w:rFonts w:cs="Arial" w:ascii="Arial" w:hAnsi="Arial"/>
          <w:b/>
        </w:rPr>
        <w:t>ando n. 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 a __________________________ (___)</w:t>
        <w:tab/>
        <w:t xml:space="preserve">il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 (___)</w:t>
        <w:tab/>
        <w:t>Via 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 partecipare, </w:t>
      </w:r>
      <w:r>
        <w:rPr>
          <w:rFonts w:cs="Arial" w:ascii="Arial" w:hAnsi="Arial"/>
        </w:rPr>
        <w:t>in qualità di * (</w:t>
      </w:r>
      <w:r>
        <w:rPr>
          <w:rFonts w:cs="Arial" w:ascii="Arial" w:hAnsi="Arial"/>
          <w:i/>
        </w:rPr>
        <w:t>indicare il numero)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bCs/>
        </w:rPr>
        <w:t>, alla selezione pubblica per contratto retribuito per l’insegnamento di 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fu ______, settore scientifico disciplinare _______________, presso la sede di ____________, per l’anno accademico 2016/2017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a valutazione comparativa, allega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toli che si intendono far valere in sede di valutazione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lenco delle pubblicazioni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urriculum vita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itamente firmato, in cui evidenziare i requisiti richiesti nel bando 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</w:rPr>
        <w:t xml:space="preserve">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ora il candidato abbia già svolto uno o più incarichi di insegnamento presso la 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</w:rPr>
        <w:t xml:space="preserve">Facoltà di </w:t>
      </w:r>
      <w:r>
        <w:rPr>
          <w:rFonts w:cs="Arial" w:ascii="Arial" w:hAnsi="Arial"/>
          <w:sz w:val="24"/>
          <w:szCs w:val="24"/>
          <w:lang w:val="it-IT"/>
        </w:rPr>
        <w:t>Economia</w:t>
      </w:r>
      <w:r>
        <w:rPr>
          <w:rFonts w:cs="Arial" w:ascii="Arial" w:hAnsi="Arial"/>
          <w:sz w:val="24"/>
          <w:szCs w:val="24"/>
        </w:rPr>
        <w:t>, “</w:t>
      </w:r>
      <w:r>
        <w:rPr>
          <w:rFonts w:cs="Arial" w:ascii="Arial" w:hAnsi="Arial"/>
          <w:sz w:val="24"/>
          <w:szCs w:val="24"/>
          <w:lang w:val="it-IT"/>
        </w:rPr>
        <w:t>Sapienza</w:t>
      </w:r>
      <w:r>
        <w:rPr>
          <w:rFonts w:cs="Arial" w:ascii="Arial" w:hAnsi="Arial"/>
          <w:sz w:val="24"/>
          <w:szCs w:val="24"/>
        </w:rPr>
        <w:t>” Università di Roma, nell’a.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it-IT"/>
        </w:rPr>
        <w:t>3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it-IT"/>
        </w:rPr>
        <w:t>4 e 2014/2015</w:t>
      </w:r>
      <w:r>
        <w:rPr>
          <w:rFonts w:cs="Arial" w:ascii="Arial" w:hAnsi="Arial"/>
          <w:sz w:val="24"/>
          <w:szCs w:val="24"/>
        </w:rPr>
        <w:t xml:space="preserve"> una dichiarazione sostitutiva di certificazione, </w:t>
      </w:r>
      <w:r>
        <w:rPr>
          <w:rFonts w:cs="Arial" w:ascii="Arial" w:hAnsi="Arial"/>
          <w:sz w:val="24"/>
          <w:szCs w:val="24"/>
          <w:lang w:val="it-IT"/>
        </w:rPr>
        <w:t xml:space="preserve">ai sensi del d.p.r 445/2000, </w:t>
      </w:r>
      <w:r>
        <w:rPr>
          <w:rFonts w:cs="Arial" w:ascii="Arial" w:hAnsi="Arial"/>
          <w:sz w:val="24"/>
          <w:szCs w:val="24"/>
        </w:rPr>
        <w:t xml:space="preserve">relativa alla presentazione della rendicontazione dell’attività didattic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una dichiarazione sostitutiva di certificazione, ai sensi del d.p.r 445/2000, nel caso in cui il candidato sia tenuto all’ottenimento del nulla osta da parte dell’amministrazione di provenienz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</w:rPr>
        <w:t>una fotocopia, debitamente firmata, di un documento di identità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una fotocopia del Codice Fisc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tte le dichiarazioni rese nella domanda e nella documentazione allegata da parte dei candidati sono da ritenersi rilasciate ai sensi del d.P.R. n. 445/2000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un reato penale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__l__ sottoscritt__ dichiara inoltre  di non avere un grado di parentela o di affinità, fino al IV grado compreso, con un professore appartenente alla Facoltà richiedente l’attivazione del contratto, ovvero con il Rettore, il Direttore Generale, o un componente del Consiglio di amministrazione dell’Ateneo “Sapienza”, ai sensi dell’art. 18, c. 1 lettere b), c) della legge 240 del 30 dicembr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-professori di ruolo e ricercatori di altra Università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-professori e ricercatori universitari collocati a riposo, o che risulteranno collocati a riposo nell’anno accademico in cui verrà svolto l’insegnament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-cultor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professionisti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6-per insegnamenti rientranti nei ssd L-LIN – e per quelli riferiti alle “</w:t>
      </w:r>
      <w:r>
        <w:rPr>
          <w:rFonts w:cs="Arial" w:ascii="Arial" w:hAnsi="Arial"/>
          <w:i/>
          <w:sz w:val="18"/>
          <w:szCs w:val="18"/>
        </w:rPr>
        <w:t>Altre attività formative – ulteriori conoscenze linguistiche</w:t>
      </w:r>
      <w:r>
        <w:rPr>
          <w:rFonts w:cs="Arial" w:ascii="Arial" w:hAnsi="Arial"/>
          <w:sz w:val="18"/>
          <w:szCs w:val="18"/>
        </w:rPr>
        <w:t>”, cultori della materia di madre lingua, con anzianità di laurea magistrale/specialistica o di vecchio ordinamento (o titolo universitario straniero dichiarato equipollente dalle competenti autorità) di almeno cinque anni, con adeguata conoscenza della lingua italiana, se stranieri, e che abbiano maturato una esperienza lavorativa come docente a contratto o come collaboratore ed esperto linguistico presso istituzioni universitarie, italiane o straniere, di durata di almeno tre anni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>All. B</w:t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1:00Z</dcterms:created>
  <dc:creator>Patrizia Manni</dc:creator>
  <dc:description/>
  <cp:keywords/>
  <dc:language>en-US</dc:language>
  <cp:lastModifiedBy>Patrizia Manni</cp:lastModifiedBy>
  <cp:lastPrinted>2014-07-23T12:09:00Z</cp:lastPrinted>
  <dcterms:modified xsi:type="dcterms:W3CDTF">2016-07-19T14:40:00Z</dcterms:modified>
  <cp:revision>8</cp:revision>
  <dc:subject/>
  <dc:title>Al sig</dc:title>
</cp:coreProperties>
</file>