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pienza” Università di Rom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: domanda di partecipazione a selezione pubblica per contratto di insegnamento retribuito - B</w:t>
      </w:r>
      <w:r>
        <w:rPr>
          <w:rFonts w:cs="Arial" w:ascii="Arial" w:hAnsi="Arial"/>
          <w:b/>
        </w:rPr>
        <w:t>ando disp. n. ____ prot. n. ________ pubblicato in data _______________</w:t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(___)</w:t>
        <w:tab/>
        <w:t xml:space="preserve">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 (___)</w:t>
        <w:tab/>
        <w:t>Via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__ in _______________ (___)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___________________ Cell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partecipare, </w:t>
      </w: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indicare*)__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  <w:r>
        <w:rPr>
          <w:rFonts w:cs="Arial" w:ascii="Arial" w:hAnsi="Arial"/>
          <w:bCs/>
        </w:rPr>
        <w:t xml:space="preserve">, alla selezione pubblica per contratto retribuito per l’insegnamento di _____________________________________________ del Corso di studi ___________________________________________ </w:t>
      </w:r>
      <w:r>
        <w:rPr>
          <w:rFonts w:cs="Arial" w:ascii="Arial" w:hAnsi="Arial"/>
        </w:rPr>
        <w:t>cfu ______, settore scientifico disciplinare _______________, presso la sede di ____________, per l’anno accademico 2021/2022, come da bando della Facoltà di Economia, “Sapienza” Università di Roma, cit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, ai sensi del D.P.R. n.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non aver violato le norme e i principi contenuti nel Codice Etico di Atene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non essere stato/a condannato/a, anche con sentenza non passata in giudicato, per uno dei reati previsti dal capo I del titolo II del libro secondo del codice penale e/o per reati per i quali è previsto l’arresto obbligatorio in flagranza ai sensi dell’art. 380 c.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comparativa allega</w:t>
      </w:r>
      <w:r>
        <w:rPr>
          <w:rFonts w:cs="Arial" w:ascii="Arial" w:hAnsi="Arial"/>
          <w:b/>
        </w:rPr>
        <w:t xml:space="preserve">, in un unico file pdf </w:t>
      </w:r>
      <w:r>
        <w:rPr>
          <w:rFonts w:eastAsia="Arial" w:cs="Arial" w:ascii="Arial" w:hAnsi="Arial"/>
          <w:b/>
        </w:rPr>
        <w:t>di grandezza massima di 1 MB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itoli che si intendono far valere in sede di valutazione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lenco delle pubblicazioni;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rriculum vita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bitamente firmato, in cui evidenziare i requisiti richiesti nel bando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endano il candidato idoneo alla presentazione della domand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gramma dettagliato dell’insegnamento per il quale il candidato concor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relativa alla presentazione della rendicontazione dell’attività didattic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qualora il/la candidato/a abbia già svolto uno o più incarichi di insegnamento presso la Facoltà di Economia, “Sapienza” Università di Roma, ne</w:t>
      </w:r>
      <w:r>
        <w:rPr>
          <w:rFonts w:cs="Arial" w:ascii="Arial" w:hAnsi="Arial"/>
          <w:sz w:val="24"/>
          <w:szCs w:val="24"/>
          <w:lang w:val="it-IT"/>
        </w:rPr>
        <w:t>gli anni accademi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017/2018, 2018/2019 e 2019/202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chiarazione di non avere un grado di parentela o di affinità, fino al IV grado compreso, con un/una professore/professoressa appartenente alla Facoltà richiedente l’attivazione del contratto, ovvero con il Rettore, il Direttore Generale, o un/una componente del Consiglio di amministrazione dell’Ateneo “Sapienza”, ai sensi dell’art. 18, c. 1 lettere b), c) della legge 240 del 30 dicembre 20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chiarazione di non aver già stipulato per cinque anni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z w:val="24"/>
          <w:szCs w:val="24"/>
          <w:lang w:val="it-IT"/>
        </w:rPr>
        <w:t xml:space="preserve">copia </w:t>
      </w:r>
      <w:r>
        <w:rPr>
          <w:rFonts w:cs="Arial" w:ascii="Arial" w:hAnsi="Arial"/>
          <w:sz w:val="24"/>
          <w:szCs w:val="24"/>
        </w:rPr>
        <w:t>foto</w:t>
      </w:r>
      <w:r>
        <w:rPr>
          <w:rFonts w:cs="Arial" w:ascii="Arial" w:hAnsi="Arial"/>
          <w:sz w:val="24"/>
          <w:szCs w:val="24"/>
          <w:lang w:val="it-IT"/>
        </w:rPr>
        <w:t>statica</w:t>
      </w:r>
      <w:r>
        <w:rPr>
          <w:rFonts w:cs="Arial" w:ascii="Arial" w:hAnsi="Arial"/>
          <w:sz w:val="24"/>
          <w:szCs w:val="24"/>
        </w:rPr>
        <w:t>, debitamente firmata, di un documento di identità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e le dichiarazioni rese nella domanda e nella documentazione allegata da parte del/della candidato/a sono da ritenersi rilasciate ai sensi del d.P.R. n. 445/2000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__l__ sottoscritt__ dichiara di aver letto in ogni suo punto il bando, di essere in possesso dei requisiti ivi previsti e di essere consapevole che, ai sensi del d.P.R. n. 445/2000, il rilascio di dichiarazioni false o incomplete costituisce re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-professori/professoresse di ruolo e ricercatori/ricercatrici di altra Universit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professori/professoresse di ruolo e ricercatori/ricercatrici universitari già nei ruoli universitari o che risulteranno tali nell’anno accademico in cui verrà svolto l’insegna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centi a contratto presso Università, cultori/cultrici della materia o assegnisti di ricerca, con anzianità di laurea magistrale/specialistica o di vecchio ordinamento di almeno cinque anni, che possano dimostrare, attraverso le pubblicazioni, un adeguato livello della qualità e originalità dei risultati raggiunti nelle ricerche affrontat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professionisti/e, con anzianità di laurea magistrale/specialistica o di vecchio ordinamento di almeno cinque anni e con anzianità di iscrizione ad un albo professionale di almeno dieci ann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-dirigenti pubblici o privati, con anzianità di laurea magistrale/specialistica o di vecchio ordinamento di almeno cinque anni e con anzianità di ingresso nel ruolo di almeno cinque anni, con preferenza per i dirigenti di enti pubblici di ricerc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-per insegnamenti rientranti nei ssd L-LIN – e per quelli riferiti alle “</w:t>
      </w:r>
      <w:r>
        <w:rPr>
          <w:rFonts w:cs="Arial" w:ascii="Arial" w:hAnsi="Arial"/>
          <w:i/>
          <w:sz w:val="18"/>
          <w:szCs w:val="18"/>
        </w:rPr>
        <w:t>Altre attività formative – ulteriori conoscenze linguistiche</w:t>
      </w:r>
      <w:r>
        <w:rPr>
          <w:rFonts w:cs="Arial" w:ascii="Arial" w:hAnsi="Arial"/>
          <w:sz w:val="18"/>
          <w:szCs w:val="18"/>
        </w:rPr>
        <w:t>”, cultori/cultrici della materia di madre lingua, con anzianità di laurea magistrale/specialistica o di vecchio ordinamento (o titolo universitario straniero dichiarato equipollente dalle competenti autorità) di almeno cinque anni, con adeguata conoscenza della lingua italiana, se stranieri/e, e che abbiano maturato una esperienza lavorativa come docenti a contratto o come collaboratori/collaboratrici ed esperti/e linguistici/che presso istituzioni universitarie, italiane o straniere, di durata di almeno tre anni.</w:t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tabs>
          <w:tab w:val="clear" w:pos="709"/>
          <w:tab w:val="left" w:pos="142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7920" w:leader="none"/>
          <w:tab w:val="left" w:pos="8222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bookmarkStart w:id="0" w:name="_Hlk13231267"/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e </w:t>
      </w:r>
      <w:r>
        <w:rPr>
          <w:rFonts w:cs="Arial" w:ascii="Arial" w:hAnsi="Arial"/>
          <w:sz w:val="22"/>
          <w:szCs w:val="22"/>
        </w:rPr>
        <w:t xml:space="preserve">già svolto uno o più incarichi di insegnamento presso la Facoltà di Economia, “Sapienza” Università di Roma, negli anni accademici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e di avere </w:t>
      </w:r>
      <w:r>
        <w:rPr>
          <w:rFonts w:eastAsia="Calibri" w:cs="Arial" w:ascii="Arial" w:hAnsi="Arial"/>
          <w:sz w:val="22"/>
          <w:szCs w:val="22"/>
          <w:lang w:eastAsia="en-US"/>
        </w:rPr>
        <w:t>regolarmente</w:t>
      </w:r>
      <w:r>
        <w:rPr>
          <w:rFonts w:cs="Arial" w:ascii="Arial" w:hAnsi="Arial"/>
          <w:sz w:val="22"/>
          <w:szCs w:val="22"/>
        </w:rPr>
        <w:t xml:space="preserve"> presentato la rendicontazione dell’attività didattica </w:t>
      </w:r>
      <w:r>
        <w:rPr>
          <w:rFonts w:cs="Arial" w:ascii="Arial" w:hAnsi="Arial"/>
          <w:bCs/>
          <w:sz w:val="22"/>
          <w:szCs w:val="22"/>
        </w:rPr>
        <w:t xml:space="preserve">svolta, nelle modalità indicate all’art. 9 del Regolamento di Ateneo </w:t>
      </w:r>
      <w:r>
        <w:rPr>
          <w:rFonts w:cs="Arial" w:ascii="Arial" w:hAnsi="Arial"/>
          <w:sz w:val="22"/>
          <w:szCs w:val="22"/>
        </w:rPr>
        <w:t>sull’attribuzione, autocertificazione e verifica delle attività didattiche e di servizio agli studenti da parte di professori e ricercatori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legato al Bando di selezione prot. n.______ del 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ZIONE SOSTITUTIVA DI ATTO NOTORI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I SENSI DELL’ART. 47 DEL D.P.R. 28.12.2000 N. 44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nato/a a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.____________il_______________ residente in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N. ______ CAP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chiara di non aver già stipulato, per cinque anni, un contratto di insegnamento retribuito, ai sensi dell’art. 23, co. 1 della legge n. 240 del 30 dicembre 2010 e dell’art. 8 co. 3 del Regolamento di Ateneo per le attribuzioni di attività didattich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bookmarkStart w:id="1" w:name="_Hlk13231267"/>
      <w:r>
        <w:rPr>
          <w:rFonts w:eastAsia="Calibri" w:cs="Arial" w:ascii="Arial" w:hAnsi="Arial"/>
          <w:sz w:val="22"/>
          <w:szCs w:val="22"/>
          <w:lang w:eastAsia="en-US"/>
        </w:rPr>
        <w:t xml:space="preserve">Data _______________________ </w:t>
        <w:tab/>
        <w:tab/>
        <w:tab/>
        <w:tab/>
        <w:t>Firma 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-simile della domanda di partecipazion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2:00Z</dcterms:created>
  <dc:creator>Patrizia Manni</dc:creator>
  <dc:description/>
  <cp:keywords/>
  <dc:language>en-US</dc:language>
  <cp:lastModifiedBy>Pc-HP</cp:lastModifiedBy>
  <cp:lastPrinted>2021-01-18T16:38:00Z</cp:lastPrinted>
  <dcterms:modified xsi:type="dcterms:W3CDTF">2021-07-23T05:57:00Z</dcterms:modified>
  <cp:revision>13</cp:revision>
  <dc:subject/>
  <dc:title>Al sig</dc:title>
</cp:coreProperties>
</file>