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 della Facoltà di Econom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pienza” Università di Roma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Via del Castro Laurenziano, 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00161 Ro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ggetto: domanda di partecipazione a selezione pubblica per contratto di insegnamento retribuito - B</w:t>
      </w:r>
      <w:r>
        <w:rPr>
          <w:rFonts w:cs="Arial" w:ascii="Arial" w:hAnsi="Arial"/>
          <w:b/>
        </w:rPr>
        <w:t>ando disp. n. ____ prot. n. ________ pubblicato in data _______________</w:t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 sottoscritt__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 a ____________________________________(___)</w:t>
        <w:tab/>
        <w:t xml:space="preserve">il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 (___)</w:t>
        <w:tab/>
        <w:t>Via 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__ in _______________ (___) Vi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: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. ___________________ Cell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i partecipare, </w:t>
      </w:r>
      <w:r>
        <w:rPr>
          <w:rFonts w:cs="Arial" w:ascii="Arial" w:hAnsi="Arial"/>
        </w:rPr>
        <w:t>in qualità di (</w:t>
      </w:r>
      <w:r>
        <w:rPr>
          <w:rFonts w:cs="Arial" w:ascii="Arial" w:hAnsi="Arial"/>
          <w:i/>
        </w:rPr>
        <w:t>indicare*)_______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  <w:r>
        <w:rPr>
          <w:rFonts w:cs="Arial" w:ascii="Arial" w:hAnsi="Arial"/>
          <w:bCs/>
        </w:rPr>
        <w:t xml:space="preserve">, alla selezione pubblica per contratto retribuito per l’insegnamento di _____________________________________________ del Corso di studi ___________________________________________ </w:t>
      </w:r>
      <w:r>
        <w:rPr>
          <w:rFonts w:cs="Arial" w:ascii="Arial" w:hAnsi="Arial"/>
        </w:rPr>
        <w:t>cfu ______, settore scientifico disciplinare _______________, presso la sede di ____________, per l’anno accademico 2019/2020, come da bando della Facoltà di Economia, “Sapienza” Università di Roma, citato in 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fini della valutazione comparativa allega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itoli che si intendono far valere in sede di valutazione;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lenco delle pubblicazioni;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urriculum vita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bitamente firmato, in cui evidenziare i requisiti richiesti nel bando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e rendano il candidato idoneo alla presentazione della domand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rogramma dettagliato dell’insegnamento per il quale il candidato concorr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relativa alla presentazione della rendicontazione dell’attività didattica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z w:val="24"/>
          <w:szCs w:val="24"/>
        </w:rPr>
        <w:t xml:space="preserve"> qualora il/la candidato/a abbia già svolto uno o più incarichi di insegnamento presso la Facoltà di Economia, “Sapienza” Università di Roma, ne</w:t>
      </w:r>
      <w:r>
        <w:rPr>
          <w:rFonts w:cs="Arial" w:ascii="Arial" w:hAnsi="Arial"/>
          <w:sz w:val="24"/>
          <w:szCs w:val="24"/>
          <w:lang w:val="it-IT"/>
        </w:rPr>
        <w:t>gli anni accademi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2015/2016, </w:t>
      </w:r>
      <w:r>
        <w:rPr>
          <w:rFonts w:cs="Arial" w:ascii="Arial" w:hAnsi="Arial"/>
          <w:sz w:val="24"/>
          <w:szCs w:val="24"/>
        </w:rPr>
        <w:t>2016</w:t>
      </w:r>
      <w:r>
        <w:rPr>
          <w:rFonts w:cs="Arial" w:ascii="Arial" w:hAnsi="Arial"/>
          <w:sz w:val="24"/>
          <w:szCs w:val="24"/>
          <w:lang w:val="it-IT"/>
        </w:rPr>
        <w:t>/2017 e 2017/2018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chiarazione di non avere un grado di parentela o di affinità, fino al IV grado compreso, con un/una professore/professoressa appartenente alla Facoltà richiedente l’attivazione del contratto, ovvero con il Rettore, il Direttore Generale, o un/una componente del Consiglio di amministrazione dell’Ateneo “Sapienza”, ai sensi dell’art. 18, c. 1 lettere b), c) della legge 240 del 30 dicembre 2010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chiarazione di non aver già stipulato per cinque anni un contratto di insegnamento retribuito, ai sensi dell’art. 23, co. 1 della legge n. 240 del 30 dicembre 2010 e dell’art. 8 co. 3 del Regolamento di Ateneo per le attribuzioni di attività didattich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</w:t>
      </w:r>
      <w:r>
        <w:rPr>
          <w:rFonts w:cs="Arial" w:ascii="Arial" w:hAnsi="Arial"/>
          <w:sz w:val="24"/>
          <w:szCs w:val="24"/>
          <w:lang w:val="it-IT"/>
        </w:rPr>
        <w:t xml:space="preserve">copia </w:t>
      </w:r>
      <w:r>
        <w:rPr>
          <w:rFonts w:cs="Arial" w:ascii="Arial" w:hAnsi="Arial"/>
          <w:sz w:val="24"/>
          <w:szCs w:val="24"/>
        </w:rPr>
        <w:t>foto</w:t>
      </w:r>
      <w:r>
        <w:rPr>
          <w:rFonts w:cs="Arial" w:ascii="Arial" w:hAnsi="Arial"/>
          <w:sz w:val="24"/>
          <w:szCs w:val="24"/>
          <w:lang w:val="it-IT"/>
        </w:rPr>
        <w:t>statica</w:t>
      </w:r>
      <w:r>
        <w:rPr>
          <w:rFonts w:cs="Arial" w:ascii="Arial" w:hAnsi="Arial"/>
          <w:sz w:val="24"/>
          <w:szCs w:val="24"/>
        </w:rPr>
        <w:t>, debitamente firmata, di un documento di identità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ocumentazione, se inviata tramite PEC, deve essere prodotta nel seguente modo: un unico file pdf e separatamente il documento di identità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utte le dichiarazioni rese nella domanda e nella documentazione allegata da parte del/della candidato/a sono da ritenersi rilasciate ai sensi del d.P.R. n. 445/2000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__l__ sottoscritt__ dichiara di aver letto in ogni suo punto il bando, di essere in possesso dei requisiti ivi previsti e di essere consapevole che, ai sensi del d.P.R. n. 445/2000, il rilascio di dichiarazioni false o incomplete costituisce re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-professori/professoresse di ruolo e ricercatori/ricercatrici di altra Università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 professori/professoresse di ruolo e ricercatori/ricercatrici universitari già nei ruoli universitari o che risulteranno tali nell’anno accademico in cui verrà svolto l’insegnament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centi a contratto presso Università, cultori/cultrici della materia o assegnisti di ricerca, con anzianità di laurea magistrale/specialistica o di vecchio ordinamento di almeno cinque anni, che possano dimostrare, attraverso le pubblicazioni, un adeguato livello della qualità e originalità dei risultati raggiunti nelle ricerche affrontate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-professionisti/e, con anzianità di laurea magistrale/specialistica o di vecchio ordinamento di almeno cinque anni e con anzianità di iscrizione ad un albo professionale di almeno dieci anni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-dirigenti pubblici o privati, con anzianità di laurea magistrale/specialistica o di vecchio ordinamento di almeno cinque anni e con anzianità di ingresso nel ruolo di almeno cinque anni, con preferenza per i dirigenti di enti pubblici di ricerca;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6-per insegnamenti rientranti nei ssd L-LIN – e per quelli riferiti alle “</w:t>
      </w:r>
      <w:r>
        <w:rPr>
          <w:rFonts w:cs="Arial" w:ascii="Arial" w:hAnsi="Arial"/>
          <w:i/>
          <w:sz w:val="18"/>
          <w:szCs w:val="18"/>
        </w:rPr>
        <w:t>Altre attività formative – ulteriori conoscenze linguistiche</w:t>
      </w:r>
      <w:r>
        <w:rPr>
          <w:rFonts w:cs="Arial" w:ascii="Arial" w:hAnsi="Arial"/>
          <w:sz w:val="18"/>
          <w:szCs w:val="18"/>
        </w:rPr>
        <w:t>”, cultori/cultrici della materia di madre lingua, con anzianità di laurea magistrale/specialistica o di vecchio ordinamento (o titolo universitario straniero dichiarato equipollente dalle competenti autorità) di almeno cinque anni, con adeguata conoscenza della lingua italiana, se stranieri/e, e che abbiano maturato una esperienza lavorativa come docenti a contratto o come collaboratori/collaboratrici ed esperti/e linguistici/che presso istituzioni universitarie, italiane o straniere, di durata di almeno tre anni.</w:t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bookmarkStart w:id="0" w:name="_Hlk13231267"/>
      <w:r>
        <w:rPr>
          <w:rFonts w:eastAsia="Calibri" w:cs="Arial" w:ascii="Arial" w:hAnsi="Arial"/>
          <w:sz w:val="22"/>
          <w:szCs w:val="22"/>
          <w:lang w:eastAsia="en-US"/>
        </w:rPr>
        <w:t>Allegato al Bando di selezione prot. n.______ del 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ZIONE SOSTITUTIVA DI ATTO NOTORIO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I SENSI DELL’ART. 47 DEL D.P.R. 28.12.2000 N. 445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_________nato/a a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.____________il_______________ residente in 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 ____________________________________________________N. ______ CAP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 avere </w:t>
      </w:r>
      <w:r>
        <w:rPr>
          <w:rFonts w:cs="Arial" w:ascii="Arial" w:hAnsi="Arial"/>
          <w:sz w:val="22"/>
          <w:szCs w:val="22"/>
        </w:rPr>
        <w:t>già svolto uno o più incarichi di insegnamento presso la Facoltà di Economia, “Sapienza” Università di Roma, negli anni accademici (</w:t>
      </w:r>
      <w:r>
        <w:rPr>
          <w:rFonts w:cs="Arial" w:ascii="Arial" w:hAnsi="Arial"/>
          <w:b/>
          <w:sz w:val="22"/>
          <w:szCs w:val="22"/>
        </w:rPr>
        <w:t>indicare quali: 2015/2016, 2016/2017 e 2017/2018</w:t>
      </w:r>
      <w:r>
        <w:rPr>
          <w:rFonts w:cs="Arial" w:ascii="Arial" w:hAnsi="Arial"/>
          <w:sz w:val="22"/>
          <w:szCs w:val="22"/>
        </w:rPr>
        <w:t xml:space="preserve">) e di avere </w:t>
      </w:r>
      <w:r>
        <w:rPr>
          <w:rFonts w:eastAsia="Calibri" w:cs="Arial" w:ascii="Arial" w:hAnsi="Arial"/>
          <w:sz w:val="22"/>
          <w:szCs w:val="22"/>
          <w:lang w:eastAsia="en-US"/>
        </w:rPr>
        <w:t>regolarmente</w:t>
      </w:r>
      <w:r>
        <w:rPr>
          <w:rFonts w:cs="Arial" w:ascii="Arial" w:hAnsi="Arial"/>
          <w:sz w:val="22"/>
          <w:szCs w:val="22"/>
        </w:rPr>
        <w:t xml:space="preserve"> presentato la rendicontazione dell’attività didattica </w:t>
      </w:r>
      <w:r>
        <w:rPr>
          <w:rFonts w:cs="Arial" w:ascii="Arial" w:hAnsi="Arial"/>
          <w:bCs/>
          <w:sz w:val="22"/>
          <w:szCs w:val="22"/>
        </w:rPr>
        <w:t xml:space="preserve">svolta, nelle modalità indicate all’art. 9 del Regolamento di Ateneo </w:t>
      </w:r>
      <w:r>
        <w:rPr>
          <w:rFonts w:cs="Arial" w:ascii="Arial" w:hAnsi="Arial"/>
          <w:sz w:val="22"/>
          <w:szCs w:val="22"/>
        </w:rPr>
        <w:t>sull’attribuzione, autocertificazione e verifica delle attività didattiche e di servizio agli studenti da parte di professori e ricercatori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ta _______________________ </w:t>
        <w:tab/>
        <w:tab/>
        <w:tab/>
        <w:tab/>
        <w:t>Firma 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llegato al Bando di selezione prot. n.______ del 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ZIONE SOSTITUTIVA DI ATTO NOTORIO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I SENSI DELL’ART. 47 DEL D.P.R. 28.12.2000 N. 445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_________nato/a a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.____________il_______________ residente in 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 ____________________________________________________N. ______ CAP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non avere alcun grado di parentela o di affinità, fino al IV grado compreso, con un professore appartenente alla Facoltà richiedente l’attivazione del contratto, ovvero con il Rettore, il Direttore Generale, o un componente del Consiglio di Amministrazione dell’Ateneo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ta _______________________ </w:t>
        <w:tab/>
        <w:tab/>
        <w:tab/>
        <w:tab/>
        <w:t>Firma 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llegato al Bando di selezione prot. n.______ del 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ZIONE SOSTITUTIVA DI ATTO NOTORIO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I SENSI DELL’ART. 47 DEL D.P.R. 28.12.2000 N. 445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_________nato/a a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.____________il_______________ residente in 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 ____________________________________________________N. ______ CAP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ichiara di non aver già stipulato, per cinque anni, un contratto di insegnamento retribuito, ai sensi dell’art. 23, co. 1 della legge n. 240 del 30 dicembre 2010 e dell’art. 8 co. 3 del Regolamento di Ateneo per le attribuzioni di attività didattiche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bookmarkStart w:id="1" w:name="_Hlk13231267"/>
      <w:r>
        <w:rPr>
          <w:rFonts w:eastAsia="Calibri" w:cs="Arial" w:ascii="Arial" w:hAnsi="Arial"/>
          <w:sz w:val="22"/>
          <w:szCs w:val="22"/>
          <w:lang w:eastAsia="en-US"/>
        </w:rPr>
        <w:t xml:space="preserve">Data _______________________ </w:t>
        <w:tab/>
        <w:tab/>
        <w:tab/>
        <w:tab/>
        <w:t>Firma ________________________</w:t>
      </w:r>
      <w:bookmarkEnd w:id="1"/>
    </w:p>
    <w:sectPr>
      <w:headerReference w:type="default" r:id="rId2"/>
      <w:type w:val="nextPage"/>
      <w:pgSz w:w="11906" w:h="16838"/>
      <w:pgMar w:left="1134" w:right="1134" w:gutter="0" w:header="284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c-simile della domanda di partecipazione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5:00Z</dcterms:created>
  <dc:creator>Patrizia Manni</dc:creator>
  <dc:description/>
  <cp:keywords/>
  <dc:language>en-US</dc:language>
  <cp:lastModifiedBy>La Manni</cp:lastModifiedBy>
  <cp:lastPrinted>2014-07-23T12:09:00Z</cp:lastPrinted>
  <dcterms:modified xsi:type="dcterms:W3CDTF">2019-07-22T10:54:00Z</dcterms:modified>
  <cp:revision>7</cp:revision>
  <dc:subject/>
  <dc:title>Al sig</dc:title>
</cp:coreProperties>
</file>