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CHIARAZIONI SOSTITUTIVE DI CERTIFICAZIONE E DELL’ATTO DI NOTORIETA’ AI SENSI DEGLI ARTT. 46 E 47 DEL D.P.R. 28 DICEMBRE 2000, N. 4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/o a …………………. prov. …………il 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esidente in 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apevole delle sanzioni penali nel caso di dichiarazioni non veritiere, di formazione o uso di atti falsi, richiamate dall'art. 76 del D.P.R. 28 dicembre 2000 n. 44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i essere in possesso dei seguenti titoli di studi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i essere in possesso della seguenti qualifiche professionali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i essere in possesso dei seguenti titoli di formazione/aggiornamento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i essere in possesso dei seguenti incarichi di insegnamento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bookmarkStart w:id="0" w:name="_Hlk29746229"/>
      <w:bookmarkEnd w:id="0"/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i essere iscritto all’Alb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9746229"/>
      <w:bookmarkEnd w:id="1"/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autore o co-autore dei seguenti capitoli di libri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autore o co-autore delle seguenti pubblicazioni scientifiche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possesso degli attestati di partecipazione ai seguenti Congressi/Convegni in qualità di Relatore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ltro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e copie degli attestati/titoli sottoelencati sono conformi all’original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allega alla presente dichiarazione copia fotostatica non autenticata del seguente documento di riconoscimento in corso di validità (specificare se CI/passaporto/patent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…………………., N. ……………….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dichiara inoltre di essere informato, ai sensi del Decreto legislativo 30.06.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chiara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quanto indicato nel Curriculum Vitae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i eventuali ulteriori titoli o documenti rilevanti posseduti dal candidato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olo nel caso che il candidato voglia allegare copie</w:t>
      </w:r>
      <w:r>
        <w:rPr/>
        <w:t xml:space="preserve"> di titoli o documenti e, in tal caso, descrivere a cosa si riferiscono le copie alleg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Mangal;Courier New"/>
      <w:b/>
      <w:bCs/>
      <w:color w:val="3F3A38"/>
      <w:spacing w:val="-6"/>
      <w:kern w:val="2"/>
      <w:sz w:val="25"/>
      <w:szCs w:val="25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Times New Roman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;Arial" w:hAnsi="Arial Unicode MS;Arial" w:eastAsia="Times New Roman" w:cs="Arial Unicode MS;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Times New Roman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alibri" w:hAnsi="Calibri;Calibri" w:eastAsia="Times New Roman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;Calibri" w:hAnsi="Calibri;Calibri" w:cs="Mangal;Courier New"/>
      <w:b/>
      <w:bCs/>
      <w:color w:val="3F3A38"/>
      <w:spacing w:val="-6"/>
      <w:kern w:val="2"/>
      <w:sz w:val="25"/>
      <w:szCs w:val="25"/>
      <w:lang w:val="en-US"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40" w:leader="none"/>
        <w:tab w:val="left" w:pos="567" w:leader="none"/>
        <w:tab w:val="left" w:pos="963" w:leader="none"/>
      </w:tabs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1:00Z</dcterms:created>
  <dc:creator>Valentini Maurizia</dc:creator>
  <dc:description/>
  <dc:language>en-US</dc:language>
  <cp:lastModifiedBy>Roberto Caronna</cp:lastModifiedBy>
  <cp:lastPrinted>2018-04-13T12:37:00Z</cp:lastPrinted>
  <dcterms:modified xsi:type="dcterms:W3CDTF">2020-03-06T19:02:00Z</dcterms:modified>
  <cp:revision>3</cp:revision>
  <dc:subject/>
  <dc:title/>
</cp:coreProperties>
</file>