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A</w:t>
      </w:r>
    </w:p>
    <w:p>
      <w:pPr>
        <w:pStyle w:val="Normal"/>
        <w:tabs>
          <w:tab w:val="clear" w:pos="708"/>
          <w:tab w:val="center" w:pos="567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Facoltà di Giurisprudenza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azzale Aldo Moro n. 5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</w:rPr>
        <w:t>00185  ROMA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l….sottoscritt……………………………………………….nat…a…………………… (prov.di……) il…………………e, C.F. ……………………………….. residente in…………..………………………………….. (prov.di…………) cap………….. via………………………………………….. n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…. a partecipare alla procedura di valutazione comparativa per il conferimento di un incarico di lavoro autonomo per lo svolgimento dell’attività di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………………………………… prot. n.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28/12/2000, n. 445 e consapevole che le dichiarazioni mendaci sono punite ai sensi del Codice penale e dalle leggi speciali in materia, dichiara sotto la propria responsabilità ch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è in possesso di cittadinanza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non ha riportato condanne penali e non ha procedimenti penali in corso (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è in possesso del diploma di laurea in ……………………..conseguito in data……………….. presso l’Università di……………..……….con il voto di………………… (oppure del titolo di studio straniero di……………….conseguito il ………………… presso…………….e riconosciu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quipollente alla laurea italiana in………………………dall’Università di………………….in data…………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(dichiarazione eventuale) è in possesso del diploma di dottore di ricerca in………………………. conseguito in data…….., presso l’Università di……………..sede amministrativa del dotto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non ha un grado di parentela o di affinità, fino al quarto grado compreso, con un professore appartenente al Dipartimento di ......................., ovvero con il Magnifico Rettore,  il Direttore Generale, o un componente del Consiglio di Amministrazione dell’Università degli Studi di Roma “La Sapienza”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elegge il proprio domicilio in………………………………(città, via, n. e cap.) tel…………….. e si impegna a comunicare tempestivamente eventuali variazion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domanda i seguenti titoli valutabil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dichiarazione sostitutiva di certificazione del diploma di laure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(eventuale) dichiarazione sostitutiva di certificazione del titolo di dottore di ricer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dichiarazione sostitutiva di certificazione o dell’atto di notorietà di tutti i titoli scientifici che ritiene valutabili ai fini della procedura di valutazione comparati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in formato europeo datato e firm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, inoltre, alla domanda la fotocopia di un proprio documento di riconoscimento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. Firma……………………………….. (da non autenticare) (b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In caso contrario indicare le condanne riportate, la data di sentenza dell’autorità giudiziaria che l’ha emessa, da indicare anche se è stata concessa amnistia, perdono giudiziale, condono, indulto, non menzione ecc., e anche se nulla risulta sul casellario giudiziale. I procedimenti penali devono essere indicati qualsiasi sia la natura degli stessi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Apporre la propria firma in calce alla domanda; la stessa non dovrà essere autenticata da alcun pubblico ufficial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oggetto dell’incarico riportato su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di protocollo riportato sul ban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1">
    <w:name w:val="Body Text Inden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29:00Z</dcterms:created>
  <dc:creator>abaldaccini</dc:creator>
  <dc:description/>
  <cp:keywords/>
  <dc:language>en-US</dc:language>
  <cp:lastModifiedBy>Giuseppina  Feola </cp:lastModifiedBy>
  <cp:lastPrinted>2023-10-24T14:53:00Z</cp:lastPrinted>
  <dcterms:modified xsi:type="dcterms:W3CDTF">2024-12-19T16:47:00Z</dcterms:modified>
  <cp:revision>3</cp:revision>
  <dc:subject/>
  <dc:title>Procedura comparativa per il conferimento d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D85EDFEF94ACE8E0F730B9C9AAA87</vt:lpwstr>
  </property>
  <property fmtid="{D5CDD505-2E9C-101B-9397-08002B2CF9AE}" pid="3" name="KSOProductBuildVer">
    <vt:lpwstr>1033-12.2.0.13266</vt:lpwstr>
  </property>
</Properties>
</file>