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ESEMPLIFICATIVO DELLA DOMANDA DA REDIGERSI SU CARTA LIBER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ETTORE DEL DIPARTIMENTO PDT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AIL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..............................prov. di...................... il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sidente a .................................(Prov............) in Via...........................................................(Cap.................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hiede di essere ammesso/a a partecipare alla procedura selettiva pubblica, per titoli e </w:t>
      </w:r>
      <w:r>
        <w:rPr>
          <w:i/>
          <w:sz w:val="22"/>
          <w:szCs w:val="22"/>
        </w:rPr>
        <w:t>colloquio</w:t>
      </w:r>
      <w:r>
        <w:rPr>
          <w:sz w:val="22"/>
          <w:szCs w:val="22"/>
        </w:rPr>
        <w:t xml:space="preserve"> per il conferimento di un assegno di ricerca avente il seguente progetto di ricerc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”Certificazione per materiali edilizi energeticamente e ambientalmente sostenibili per edifici agefriendly” – Responsabile scientifico prof. Fabrizio Cu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il Dipartimento di…………….di cui al bando n……pubblicizzato il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19, 19bis, 46 e 47 del DPR 28.12.2000 n. 445 e consapevole delle sanzioni penali, nel caso di dichiarazioni non veritiere e falsità negli atti, richiamate dall’art. 76 D.P.R. 445 del 28.12.2000, dichiara sotto la propria responsabilità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i aver conseguito il diploma di Laurea in ....................................................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di possedere il curriculum scientifico-professionale idoneo allo svolgimento dell'attività di ricerca;</w:t>
      </w:r>
    </w:p>
    <w:p>
      <w:pPr>
        <w:pStyle w:val="Normal"/>
        <w:jc w:val="both"/>
        <w:rPr/>
      </w:pPr>
      <w:r>
        <w:rPr>
          <w:sz w:val="22"/>
          <w:szCs w:val="22"/>
        </w:rPr>
        <w:t>3) di essere cittad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i godere dei diritti polit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non aver riportato condanne penali e di non avere procedimenti penali ed amministrativi in corso per l’applicazione di misure di sicurezza o di prevenzione, nè di avere a proprio carico precedenti penali iscrivibili nel casellario giudiziario ai sensi dell’art. 686 del c.p.p.; in caso contrario indicare la data del provvedimento e l’autorità giudiziaria che lo ha emesso (indicare anche se sia stata concessa amnistia, indulto, condono giudiziale, non menzione ecc.) e/o dei procedimenti penali pend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i non cumulare un reddito imponibile personale annuo lordo di lavoro dipendente, come definito dall’art. 49 del TUIR titolo I, capo IV, superiore a Euro 16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di non essere dipendente di ruolo dei soggetti di cui all’art. 22, comma 1, della L. 240/201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di svolgere la seguente attività lavorativa presso ……………………(specificare datore di lavoro, se ente pubblico o provato e tipologia di rapporto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) di non avere un grado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di voler ricevere le comunicazioni relative alla presente procedura selettiva al seguente indirizzo di posta elettronica: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, in formato pdf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fotocopia di un documento di riconoscimento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ichiarazione relativa all’eventuale fruizione del dottorato di ricerca senza borsa e/o attività svolta in qualità di assegnista di ricerca (Allegato B)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) documenti e titoli che si ritengono utili ai fini del concorso (diplomi di specializzazione, attestati di frequenza di corsi di perfezionamento post-laurea, conseguiti in Italia o all'estero, borse di studio o incarichi di ricerca conseguiti sia in Italia che all'estero, etc.)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) curriculum della propria attività scientifica e professionale datato e firmato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) eventuali pubblicazioni scientif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 Firma...........................................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6 D.P.R. 28/12/2000 n. 44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o sottoscritto/a ………………………………………………………...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to il …………………………….…….. a………………………..……….…………………… (prov. …………..….) codice fiscale ………………………………………………..,  consapevole delle sanzioni penali nel caso di 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usufruire del dottorato di ricerca senza borsa di studio dal ……………..…...... al ….……………..………..(totale mesi/anni……………..…………) presso………………....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stato titolare di assegno di ricerca, ai sensi dell’art. 22 della Legge 240/2010: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dal ………………….... al …….…………………….. (totale mesi/anni …...……..…………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presso 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dal ………………….... al …….…………………….. (totale mesi/anni …...……..…………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presso 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dal ………………….... al …….…………………….. (totale mesi/anni …...……..…………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presso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non essere mai stato titolare di assegno di ricerca, ai sensi dell’art. 22 della Legge 240/201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stato titolare di contratto di ricercatore a tempo determinato, ai sensi dell’art. 24 della  Legge 240/2010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dal ………………….... al …….…………………….. (totale anni …...……..…………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presso 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dal ………………….... al …….…………………….. (totale anni …...……..…………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presso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non essere mai stato titolare di contratto di ricercatore a tempo determinato, ai sensi dell’art. 24 della  Legge 240/201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dicare eventuali periodi trascorsi in aspettativa per maternità o per motivi di salute secondo la normativa vigente ………..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(FIRMA)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7:00Z</dcterms:created>
  <dc:creator>- -</dc:creator>
  <dc:description/>
  <dc:language>en-US</dc:language>
  <cp:lastModifiedBy>Dip. DATA</cp:lastModifiedBy>
  <cp:lastPrinted>2018-04-16T11:33:00Z</cp:lastPrinted>
  <dcterms:modified xsi:type="dcterms:W3CDTF">2018-04-16T09:38:00Z</dcterms:modified>
  <cp:revision>3</cp:revision>
  <dc:subject/>
  <dc:title>Roma 15-11-2006</dc:title>
</cp:coreProperties>
</file>