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llegato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Sapienza Università di Roma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Area Offerta formativa e diritto allo studi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Settore Gestione progetti, convenzioni e controlli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P.le Aldo Moro, 5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185 Rom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________________________________________ il________________ residente_________________________________________ prov._________ via____________________________________________________________ tel.fisso________________________ cellulare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email 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essere ammesso/a a partecipare alla selezione pubblica per titoli per l’affidamento di un contratto di collaborazione coordinata e continuativa della durata di 6 mesi, per il back office degli sportelli SOU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,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i essere cittadino/a italiano/a o cittadino dello Stato 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i essere iscritto/a nelle liste elettorali del comune di 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 non prestare servizio presso pubbliche amministrazioni – ovvero di prestare servizio presso la seguente pubblica  amministrazione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doneità fisica alla collabor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conseguito in data ____________  presso  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seguente votazione: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i essere consapevole della veridicità della presente domanda e di essere a conoscenza delle sanzioni penali di cui al D.P.R. 445/2000  in caso di false dichiarazi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 dati personali trasmessi dai candidati con la domanda di partecipazione alla presente procedura, ai sensi del D.Lgs 196/2003 saranno trattati per le finalità di gestione della procedura medesima e dell’eventuale procedimento di assunzione in servizio. Il conferimento di tali dati è obbligatorio ai fini della valutazione dei requisiti di partecipazione, pena l’esclusione. L’interessato/a gode dei diritti di cui all’art. 7 del citato Decreto Legislativo e può esercitarli con le modalità di cui agli articoli 8 e 9 del predetto decreto. Tali diritti potranno essere fatti valere nei confronti di Sapienza Università di Roma – Piazzale Aldo Moro, 5 – 00185 Roma, titolare del trattamento.</w:t>
      </w:r>
    </w:p>
    <w:p>
      <w:pPr>
        <w:pStyle w:val="NormaleWeb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et studioru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autoSpaceDE w:val="false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2" w:gutter="0" w:header="709" w:top="2269" w:footer="57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AREA OFFERTA FORMATIV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upporto alla Didattica e Diritto allo Studi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Settore Gestione Progetti, Convenzioni e Controll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F 80209930587 PI 02133771002</w:t>
    </w:r>
  </w:p>
  <w:p>
    <w:pPr>
      <w:pStyle w:val="Footer"/>
      <w:spacing w:lineRule="exact" w:line="180"/>
      <w:rPr/>
    </w:pPr>
    <w:r>
      <w:rPr>
        <w:rFonts w:cs="Arial" w:ascii="Arial" w:hAnsi="Arial"/>
        <w:sz w:val="14"/>
        <w:szCs w:val="22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Bodoni MT Condensed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Arial Narrow" w:hAnsi="Arial Narrow" w:eastAsia="Bodoni MT Condensed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Bodoni MT Condensed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bCs/>
      <w:color w:val="FFFFFF"/>
      <w:sz w:val="24"/>
      <w:szCs w:val="24"/>
    </w:rPr>
  </w:style>
  <w:style w:type="character" w:styleId="Corpodeltesto2Carattere">
    <w:name w:val="Corpo del testo 2 Carattere"/>
    <w:qFormat/>
    <w:rPr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NormaleWeb">
    <w:name w:val="Normale (Web)"/>
    <w:basedOn w:val="Normal"/>
    <w:qFormat/>
    <w:pPr>
      <w:spacing w:before="280" w:after="280"/>
      <w:ind w:firstLine="83"/>
    </w:pPr>
    <w:rPr>
      <w:rFonts w:ascii="Arial" w:hAnsi="Arial" w:cs="Arial"/>
      <w:sz w:val="27"/>
      <w:szCs w:val="27"/>
    </w:rPr>
  </w:style>
  <w:style w:type="paragraph" w:styleId="Corpodeltesto2">
    <w:name w:val="Corpo del testo 2"/>
    <w:basedOn w:val="Normal"/>
    <w:qFormat/>
    <w:pPr>
      <w:spacing w:before="280" w:after="280"/>
      <w:ind w:right="38" w:hanging="0"/>
      <w:jc w:val="both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7:00Z</dcterms:created>
  <dc:creator>bsabatini</dc:creator>
  <dc:description/>
  <cp:keywords/>
  <dc:language>en-US</dc:language>
  <cp:lastModifiedBy>Borsani Giuliana</cp:lastModifiedBy>
  <cp:lastPrinted>2013-10-31T14:54:00Z</cp:lastPrinted>
  <dcterms:modified xsi:type="dcterms:W3CDTF">2016-04-20T09:05:00Z</dcterms:modified>
  <cp:revision>3</cp:revision>
  <dc:subject/>
  <dc:title>Roma 15-11-2006</dc:title>
</cp:coreProperties>
</file>