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apienza” Università di Ro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domanda di partecipazione a selezione pubblica per contratti di lavoro autonomo, per lo svolgimento di precorsi degli insegnamenti di Matematica corso ba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n. ______ pubblicato in data ___________</w:t>
      </w:r>
    </w:p>
    <w:p>
      <w:pPr>
        <w:pStyle w:val="Normal"/>
        <w:tabs>
          <w:tab w:val="clear" w:pos="708"/>
          <w:tab w:val="left" w:pos="797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 a ______________________________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____________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 – Via ____________, n. ___ CAP __________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Arial" w:hAnsi="Arial"/>
          <w:sz w:val="22"/>
          <w:szCs w:val="22"/>
        </w:rPr>
        <w:t>C.F.:________________________________________________________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: Cell.:___________________________</w:t>
        <w:tab/>
        <w:tab/>
        <w:tab/>
        <w:tab/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_________________________________________________________</w:t>
      </w:r>
    </w:p>
    <w:p>
      <w:pPr>
        <w:pStyle w:val="Normal"/>
        <w:spacing w:before="20" w:after="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er il conferimento di un contratto di lavoro autonomo per lo svolgimento di precorsi degli insegnamenti di Matematica corso base </w:t>
      </w:r>
      <w:r>
        <w:rPr>
          <w:rFonts w:cs="Arial" w:ascii="Arial" w:hAnsi="Arial"/>
          <w:b/>
          <w:sz w:val="22"/>
          <w:szCs w:val="22"/>
        </w:rPr>
        <w:t>presso la sede di 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a valutazione comparativa, alle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titoli che intende far valere in sede di valu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, in cui evidenziare i requisiti sopra richiesti che li rendano idonei alla presentazione della domanda, debitament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elle pubblic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il</w:t>
      </w:r>
      <w:r>
        <w:rPr>
          <w:rFonts w:cs="Arial" w:ascii="Arial" w:hAnsi="Arial"/>
          <w:sz w:val="22"/>
          <w:szCs w:val="22"/>
          <w:lang w:val="it-IT"/>
        </w:rPr>
        <w:t>/la</w:t>
      </w:r>
      <w:r>
        <w:rPr>
          <w:rFonts w:cs="Arial" w:ascii="Arial" w:hAnsi="Arial"/>
          <w:sz w:val="22"/>
          <w:szCs w:val="22"/>
        </w:rPr>
        <w:t xml:space="preserve"> candidato</w:t>
      </w:r>
      <w:r>
        <w:rPr>
          <w:rFonts w:cs="Arial" w:ascii="Arial" w:hAnsi="Arial"/>
          <w:sz w:val="22"/>
          <w:szCs w:val="22"/>
          <w:lang w:val="it-IT"/>
        </w:rPr>
        <w:t>/a</w:t>
      </w:r>
      <w:r>
        <w:rPr>
          <w:rFonts w:cs="Arial" w:ascii="Arial" w:hAnsi="Arial"/>
          <w:sz w:val="22"/>
          <w:szCs w:val="22"/>
        </w:rPr>
        <w:t xml:space="preserve"> abbia già svolto uno o più incarichi di insegnamento </w:t>
      </w:r>
      <w:r>
        <w:rPr>
          <w:rFonts w:cs="Arial" w:ascii="Arial" w:hAnsi="Arial"/>
          <w:sz w:val="22"/>
          <w:szCs w:val="22"/>
          <w:lang w:val="it-IT"/>
        </w:rPr>
        <w:t>e/</w:t>
      </w:r>
      <w:r>
        <w:rPr>
          <w:rFonts w:cs="Arial" w:ascii="Arial" w:hAnsi="Arial"/>
          <w:sz w:val="22"/>
          <w:szCs w:val="22"/>
        </w:rPr>
        <w:t>o Corsi di recupero e sostegno presso la Facoltà di Economia “Sapienza” Università di Roma, una dichiarazione sostitutiva di certificazione, redatta ai sensi del d.P.R. n.445 del 2000, relativa alla rendicontazione dell’attività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fotocopia, debitamente firmata, di un documento di 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, ai sensi del d.P.R. n. 445/2000 e successive modificazioni e integr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 essere Dottore di ricerca in 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vvero di essere Cultore della materia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vvero di essere Assegnista di ricerca in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escluso/a dal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non essere stato/a destituito/a o dispensato/a dall’impiego presso una Pubblica Amministrazione per persistente insufficiente r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non essere stato/a dichiarato/a decaduto/a da altro impiego statale, ai sensi dell’art. 127 lettera d) del D.P.R. 10 gennaio 1957, n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IV grado compreso, con un professore appartenente alla Facoltà richiedente l’attivazione del contratto, ovvero con il Rettore, il Direttore Generale, o un componente del Consiglio di amministrazione dell’Ateneo “La Sapienza”, ai sensi dell’art. 18, 1°c. lettere b)-c) della Legge 240 del 30/12/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tipulato un contratto per lo svolgimento delle medesime attività nella sede di Roma nell’anno accademico di riferiment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aver letto in ogni suo punto il bando, di essere in possesso dei requisiti ivi previsti e di essere consapevole che, ai sensi del d.P.R. n. 445/2000, il rilascio di dichiarazioni false o incomplete costituisce un reato pe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Allegato “A” Fac-simile della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0:00Z</dcterms:created>
  <dc:creator>Patrizia Manni</dc:creator>
  <dc:description/>
  <cp:keywords/>
  <dc:language>en-US</dc:language>
  <cp:lastModifiedBy>max</cp:lastModifiedBy>
  <cp:lastPrinted>2013-03-11T12:35:00Z</cp:lastPrinted>
  <dcterms:modified xsi:type="dcterms:W3CDTF">2019-04-12T09:55:00Z</dcterms:modified>
  <cp:revision>6</cp:revision>
  <dc:subject/>
  <dc:title>Al sig</dc:title>
</cp:coreProperties>
</file>