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>Al Preside della Facoltà di Architettura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ndirizzo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reside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dirizzo di domicilio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ittà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.A.P.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Cellulare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sz w:val="22"/>
          <w:szCs w:val="22"/>
        </w:rPr>
        <w:t>mail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istituzionale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i matricola ___ immatricolato/a nell’a.a. ___ al corso di laurea a cui è attualmente iscritto/a, iscritto/a, per l’a.a. 2022-2023, al ___. anno in corso (o fuori corso) del corso di laurea magistrale in (specificare la denominazione del corso di laurea 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partecipare al concorso, per merito, per l’anno accademico 2022/2023, bandito dalla Facoltà di Architettura per l’attribuzione di n. 12 borse di tutorato, di cui n. 8 destinate agli studenti iscritti ai corsi di laurea magistrale della Facoltà di Architettura della Sapienza Università di Roma e finalizzate all’incentivazione delle attività di tutorato, delle attività didattico-integrative, nonché delle attività propedeutiche e di recupe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22/2023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22/2023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22/2023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22/2023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22/2023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llega alla presen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pia del “</w:t>
      </w:r>
      <w:r>
        <w:rPr>
          <w:rFonts w:cs="Arial" w:ascii="Arial" w:hAnsi="Arial"/>
          <w:b/>
          <w:bCs/>
          <w:sz w:val="22"/>
          <w:szCs w:val="22"/>
          <w:u w:val="single"/>
        </w:rPr>
        <w:t>CERTIFICATO DI ESAMI SOSTENUTI</w:t>
      </w:r>
      <w:r>
        <w:rPr>
          <w:rFonts w:cs="Arial" w:ascii="Arial" w:hAnsi="Arial"/>
          <w:bCs/>
          <w:sz w:val="22"/>
          <w:szCs w:val="22"/>
        </w:rPr>
        <w:t xml:space="preserve">” (stampabile da INFOSTUD </w:t>
      </w:r>
      <w:r>
        <w:rPr>
          <w:rFonts w:cs="Arial" w:ascii="Arial" w:hAnsi="Arial"/>
          <w:sz w:val="22"/>
          <w:szCs w:val="22"/>
        </w:rPr>
        <w:t>senza obbligo di marca da bollo</w:t>
      </w:r>
      <w:r>
        <w:rPr>
          <w:rFonts w:cs="Arial" w:ascii="Arial" w:hAnsi="Arial"/>
          <w:bCs/>
          <w:sz w:val="22"/>
          <w:szCs w:val="22"/>
        </w:rPr>
        <w:t xml:space="preserve"> e contenente matricola, dati anagrafici, iscrizione alla Facoltà, esami sostenuti, voti esami, CFU acquisiti, etc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della certificazione di convalida esami sostenuti in Erasmus solo nel caso in cui non risultino in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delle ricevute relative ai versamenti effettuati per tasse, contributi, arretrati o multe per l’anno accademico 2022/2023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99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presenze</cp:lastModifiedBy>
  <cp:lastPrinted>2012-03-09T11:03:00Z</cp:lastPrinted>
  <dcterms:modified xsi:type="dcterms:W3CDTF">2022-10-28T09:56:00Z</dcterms:modified>
  <cp:revision>151</cp:revision>
  <dc:subject/>
  <dc:title>Roma 15-11-2006</dc:title>
</cp:coreProperties>
</file>