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0"/>
          <w:szCs w:val="20"/>
        </w:rPr>
        <w:t>Rif. Bando rep. 52 prot. N 166 del16/06/2017</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PARTITA IVA</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t>POSTA CERTIFICATA:</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I.T.E.R.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la C.I.T.E.R.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lackadder ITC" w:hAnsi="Blackadder ITC" w:cs="Blackadder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9:00Z</dcterms:created>
  <dc:creator>CECILIA</dc:creator>
  <dc:description/>
  <cp:keywords/>
  <dc:language>en-US</dc:language>
  <cp:lastModifiedBy>Citera</cp:lastModifiedBy>
  <cp:lastPrinted>2017-03-21T13:28:00Z</cp:lastPrinted>
  <dcterms:modified xsi:type="dcterms:W3CDTF">2017-06-16T17:38:00Z</dcterms:modified>
  <cp:revision>6</cp:revision>
  <dc:subject/>
  <dc:title>Prot</dc:title>
</cp:coreProperties>
</file>