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EGATO 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CHEMA ESEMPLIFICATIVO DELLA DOMANDA DA REDIGERSI SU CARTA LIBER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A BENE: NELL’ OGGETTO DELL’ E-MAIL O DELLA BUSTA DOVRÀ ESSERE RIPORTATA LA DICITUR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"CONCORSO PER ASSEGNO DI RICERCA – BANDO AR n. 190/2021 - Rep. 190 - Prot. 1945 del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8-07-2021"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Il/La sottoscritto/a . . . . . . . . . . . . . . . . . . . . . . . . . . . . . . . . . . . . . . . . . . . . . . . . . . nato/a a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 . . . . . . . . prov. di . . . . . . . . . . . . . . . . . . . . il . . . . . . . . . . residente a . . . . . . . . . . . . . . . . . . . . (Prov. . 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 . . . . . . . . . . . . . . .) in Via . . . . . . . . . . . . . . . . . . . . . . . . . . . . . . (Cap . . . . . . . . . . ) chiede di esser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mmesso/a a partecipare alla procedura selettiva pubblica, per titoli, per il conferimento di n. 1 assegno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della durata di 12 mesi, per il Settore scientifico disciplinare FIS/01 avente il seguente progetto d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erca: “Architettura fotonica ibrida per computazione e simulazione quantistica”, presso il Dipartiment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Fisica di cui al bando di cat. B – tip. II - n. 190/2021 - Rep. 190 - Prot. 1945 del 28-07-2021 pubblicato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in data 28-07-2021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tal fine, ai sensi degli artt. 46 e 47 del D.P.R. 28 dicembre 2000, n. 445 e consapevole delle sanzion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nali nel caso di dichiarazioni non veritiere e falsità degli atti, richiamate dall’art. 76 del D.P.R. 28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dicembre 2000, n. 445, dichiara sotto la propria responsabilità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di aver conseguito il diploma di laurea in . . . . . . . . . . . . . . . 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in data . . . . . . . . . . presso l’Università di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 il voto di . . . . . . . . . . (oppure del titolo di studio straniero di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onseguito il . . . . . . . . . . presso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 riconosciuto equipollente alla laurea italiana in . . . . . . . . 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dall’Università di . . . . . . . . . . . . . . . . . . . . . . . . . . . . . . . . . . . . . . . . . . . . . in data . . . . . . . . . . 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di essere in possesso del titolo di dottore di ricerca (PostDoc) in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 . . . . . . . . . . . . . . . . . . . . . . . oppure di essere in possesso del seguente titolo equivale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eguito all’estero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di essere cittadino . . . . . . . . . . . . . . . . . . . . e di godere dei diritti politici;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4. di non avere mai riportato condanne penali e di non avere procedimenti penali in corso OPPUR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avere riportato la seguente condanna: . . . . . . . . . . . . . . 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emessa dal . . . . . . . . . . . . . . . . . . . . . . . . . . . . . . . . . . . . . . . . in data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PURE avere i seguenti procedimenti penali in corso: . . . . . . . . . . . . . . . . . . . . . . . . . . . . . . .;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5. di non essere stato destituito o dispensato dall’impiego presso una pubblica amministrazion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persistente insufficiente rendimento e di non essere stato dichiarato decaduto da un impieg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ale, ai sensi dell’art. 127, primo comma, lettera d), del testo unico delle disposizioni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oncernenti lo statuto degli impiegati civili dello Stato, approvato con decreto del Preside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la Repubblica 10/01/1957, n. 3 (b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(dichiarazione eventuale) di essere stato titolare di Assegno di ricerca con le seguent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ecifiche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titolo . . . . . . . . . . . . . . . . . . . . . . . . . . . . . . . . , Istituto Universitario . . . . . . . . . . . . . . . . . . . . . . 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urata: dal . . . . . . . . . . al . . . . . . . . . . 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 di non essere titolare di altre borse di studio a qualsiasi titolo conferite o di impegnarsi a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rinunciarvi in caso di superamento della presente procedura selettiva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 di non essere dipendente di ruolo dei soggetti di cui all’art. 22, comma 1, della legg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0/12/2010, n. 240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9. (dichiarazione eventuale) di svolgere la seguente attività lavorativa presso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pecificare datore di lavoro, se ente pubblico o privato e tipologia di rapporto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 di non avere un grado di parentela o affinità, fino al quarto grado compreso, con un professore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appartenente al Dipartimento di Fisica, ovvero con il Rettore, il Direttore Generale o u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ponente del Consiglio di Amministrazione dell’Università degli Studi di Roma “L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pienza”;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11. di eleggere il proprio domicilio in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città, via, n. e cap.) tel. . . . . . . . . . . . . . . . . . . . . e di impegnarsi a comunicare tempestivame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ventuali variazioni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2. di voler ricevere ogni comunicazione, ivi compresa la convocazione per il colloquio, al seguente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indirizzo di posta elettronica personale, senza che il Dipartimento di Fisica abbia altro obbligo d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vviso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 . . . . . . . . . . . 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I candidati portatori di handicap, ai sensi della Legge 5 Febbraio 1992, n. 104 e successive modifiche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vranno fare esplicita richiesta, in relazione al proprio handicap, riguardo l’ausilio necessario per pote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ostenere il colloquio)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 allega alla presente domanda, in formato pdf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1. fotocopia di un documento di riconoscimento in corso di validità e del codice fiscale o tesser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nitaria (fronte/retro) datati e firmati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dichiarazione relativa all’eventuale fruizione del dottorato di ricerca (specificare se con o senza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borsa) e/o attività svolta in qualità di assegnista di ricerca (Allegato B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dichiarazione sostitutiva di certificazione del diploma di laurea con data di conseguimento, voto 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icazione delle votazioni riportate nei singoli esami di profitto (Allegato C);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4. dichiarazione sostitutiva di certificazione del titolo di dottore di ricerca o titolo equivalente anch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eguito all’estero (Allegato C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dichiarazione sostitutiva di certificazione o dell’atto di notorietà dello svolgimento di eventua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tività lavorativa presso enti pubblici/privati;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6. dichiarazione sostitutiva di certificazione o dell’atto di notorietà dei titoli che si ritengono utili a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ni del concorso (diplomi di specializzazione, attestati di frequenza di corsi di perfezionamento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post-laurea, conseguiti in Italia o all'estero, borse di studio o incarichi di ricerca conseguiti sia i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alia che all'estero, etc.) (Allegato C)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 curriculum della propria attività scientifica e professionale datato e firmato;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 eventuali pubblicazioni scientifiche (Allegato D)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Luogo e data . . . . . . . . . . . . . . . . . . . . . . . . . . . . . 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(non soggetta ad autentica ai sensi dell'art. 39 del D.P.R. 28.12.2000, n. 445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 . . . . . . . . . . . . . . . . . . . . . . . . . . . . 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 esprime il proprio consenso affinché i dati personali forniti possano essere trattati nel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spetto del Regolamento europeo n. 679/2016 per gli adempimenti connessi alla presente procedura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Data . . . . . . . . . .                                                      Firma . . . . . . . . . . . . . . . . . . . . . . . . . . . . . 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rFonts w:cs="Arial" w:ascii="Arial" w:hAnsi="Arial"/>
          <w:sz w:val="20"/>
          <w:szCs w:val="22"/>
        </w:rPr>
        <w:t xml:space="preserve">ALLEGATO   B  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ZIONE SOSTITUTIVA DI CERTIFICAZION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ART. 46 D.P.R. 28/12/2000 n. 445)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..l.. sottoscritt_ ……………………………………………………………………………………. nat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………………………..……….……………… (prov.…………..….) il ……………………………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dice fiscale ……………………………………………….., consapevole delle sanzioni penal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l caso di dichiarazioni non veritiere e falsità negli atti, richiamate dall’art. 76 del D.P.R. 28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dicembre 2000 ed ai sensi dell’art. 22 della Legge 30 dicembre 2010, n. 240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 usufruire del dottorato di ricerca senza borsa di studio dal ……………..…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al ……………..….......................... (totale mesi/anni …………….)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presso ………………....………………………………………………………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 usufruire del dottorato di ricerca con borsa di studio (impegnandosi a rinunciarvi in caso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   superamento della presente procedura selettiva) dal ……………..…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al ……………..….......................... (totale mesi/anni …………….)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presso ………………....………………………………………………………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 essere stato titolare di assegno di ricerca, ai sensi dell’art. 22 della Legge 30 dicembr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010, n. 240: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l ………….……………….... al ………….……………….... (totale mesi/anni ……………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 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dal ………….……………….... al ………….……………….... (totale mesi/anni ……………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 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l ………….……………….... al ………….……………….... (totale mesi/anni ……………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 ……………………………………………………………………………………………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 non essere mai stato titolare di assegno di ricerca, ai sensi dell’art. 22 della Legge 30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embre 2010, n. 240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 essere stato titolare di contratto di ricercatore a tempo determinato, ai sensi dell’art. 24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lla Legge 30 dicembre 2010, n. 240: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dal ………….……………….... al ………….……………….... (totale mesi/anni ……………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 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l ………….……………….... al ………….……………….... (totale mesi/anni ……………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 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l ………….……………….... al ………….……………….... (totale mesi/anni ……………)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presso  ……………………………………………………………………………………………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i non essere mai stato titolare di contratto di ricercatore a tempo determinato,  ai sens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ll’art. 24 della Legge 30 dicembre 2010, n. 240: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Indicare eventuali periodi trascorsi in aspettativa per maternità o per motivi di salute secondo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la normativa vigente   ….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.………………………………………………………………………………………………………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..l..  sottoscritt..  dichiara,  altresì,  di  essere  informato,  ai  sensi  e  per  gli  effetti  di  cui  al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Regolamento europeo n. 679/2016, che i dati personali raccolti saranno trattati, anche con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rumenti informatici, esclusivamente nell’ambito del procedimento per il quale la present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zione viene resa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Luogo e data …………………………         FIRMA …………………………………………………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ALLEGATO    C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UTOCERTIFICAZION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sa ai sensi dell'art. 46 del D.P.R. 28.12.2000 n.445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da allegare alla domanda secondo quanto previsto dall'art. 5 del bando)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Il/la sottoscritto/a Dott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to/a a 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 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Sotto la propria responsabilità, consapevole che in caso di dichiarazioni false o mendaci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correrà nelle sanzioni penali richiamate dall'art. 76 del D.P.R. 28.12.2000 n. 445 e decadrà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mmediatamente dalla eventuale attribuzione dell'assegno di ricerca: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1) di essere in possesso del diploma di laurea in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seguito il.....................................................con la votazione di ………………..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 ………… .…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 votazione per i singoli esami di profitto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) di essere in possesso del titolo di Dottore di ricerca in ……………………………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seguito il..............................................presso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) di essere in possesso del diploma di  specializzazione in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seguito il..............................................presso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4) di essere in possesso dei seguenti attestati di frequenza a corsi di perfezionamento post-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urea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5) di avere svolto attività di ricerc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sso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) di essere in possesso dei seguenti titoli che si ritengono utili ai fini della selezione: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uogo e data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/LA DICHIARANTE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LEGATO   D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ZIONE SOSTITUTIVA DELL’ATTO DI NOTORIETA’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artt. 19 – 47 del D.P.R. 28.12.2000 n. 445)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nato/a a .............................................................. (Provincia .........) il .....................................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dice fiscale  ...........................................................................................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attualmente residente a ................................................................................. (Provincia.........),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ia ..................................., n. ......... cap  ............., telefono .....................................................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consapevole della responsabilità penale prevista dall’art. 76 del D.P.R. 445/2000, per l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potesi di falsità in atti e dichiarazioni mendaci ivi indicate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che i titoli e le pubblicazioni di seguito riportati, presentati per partecipare alla selezion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ubblica per titoli e colloquio di cui al Bando n. ………………………. del …………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 il conferimento di un Assegno di Ricerca sono conformi agli originali: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 inoltre di essere informato/a, ai sensi e per gli effetti del Regolamento europeo n.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679/2016, che i dati personali saranno trattati, con strumenti cartacei e con strumenti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formatici, esclusivamente nell’ambito del procedimento per il quale la seguente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chiarazione viene resa.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uogo e data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IL/LA DICHIARA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127" w:footer="38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Dipartimento di Fisica - </w:t>
    </w:r>
    <w:r>
      <w:rPr>
        <w:rFonts w:cs="Arial" w:ascii="Arial" w:hAnsi="Arial"/>
        <w:b/>
        <w:sz w:val="14"/>
      </w:rPr>
      <w:t xml:space="preserve">Ufficio Assegni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o Marconi - Piazz.le Aldo Moro n. 2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>T (+39) 06 49914379 F (+39) 06 49914230</w:t>
    </w:r>
  </w:p>
  <w:p>
    <w:pPr>
      <w:pStyle w:val="Footer"/>
      <w:spacing w:lineRule="exact" w:line="180"/>
      <w:rPr>
        <w:rFonts w:ascii="Arial" w:hAnsi="Arial" w:cs="Arial"/>
        <w:sz w:val="14"/>
        <w:lang w:val="en-GB"/>
      </w:rPr>
    </w:pPr>
    <w:hyperlink r:id="rId1">
      <w:r>
        <w:rPr>
          <w:rStyle w:val="InternetLink"/>
          <w:rFonts w:cs="Arial" w:ascii="Arial" w:hAnsi="Arial"/>
          <w:sz w:val="14"/>
          <w:lang w:val="en-GB"/>
        </w:rPr>
        <w:t>http://www.phys.uniroma1.it/fisica/</w:t>
      </w:r>
    </w:hyperlink>
  </w:p>
  <w:p>
    <w:pPr>
      <w:pStyle w:val="Foo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 xml:space="preserve">Università degli Studi di Roma “La Sapienza” - Dipartimento di Fisica </w:t>
    </w:r>
  </w:p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62865</wp:posOffset>
          </wp:positionH>
          <wp:positionV relativeFrom="page">
            <wp:posOffset>-340360</wp:posOffset>
          </wp:positionV>
          <wp:extent cx="2545715" cy="162052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2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ヒラギノ角ゴ Pro W3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ヒラギノ角ゴ Pro W3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ヒラギノ角ゴ Pro W3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ヒラギノ角ゴ Pro W3;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ヒラギノ角ゴ Pro W3;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" w:hAnsi="Courier" w:cs="Courier"/>
      <w:sz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spacing w:lineRule="auto" w:line="360"/>
      <w:ind w:right="-8"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76"/>
    </w:pPr>
    <w:rPr>
      <w:rFonts w:ascii="Arial Unicode MS" w:hAnsi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Times New Roman" w:hAnsi="Times New Roman" w:eastAsia="ヒラギノ角ゴ Pro W3;Calibri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Calibri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ys.uniroma1.it/fis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8:00Z</dcterms:created>
  <dc:creator>- -</dc:creator>
  <dc:description/>
  <cp:keywords/>
  <dc:language>en-US</dc:language>
  <cp:lastModifiedBy>Daria</cp:lastModifiedBy>
  <cp:lastPrinted>2019-06-06T11:35:00Z</cp:lastPrinted>
  <dcterms:modified xsi:type="dcterms:W3CDTF">2021-07-28T08:08:00Z</dcterms:modified>
  <cp:revision>2</cp:revision>
  <dc:subject/>
  <dc:title>Roma 15-11-2006</dc:title>
</cp:coreProperties>
</file>