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Allegato 1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Schema esemplificativo della domanda (da compilare e  firmare - scansionare e inviare in pdf se la domanda è inoltrata via email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ettore del Dipartimento di Psicolog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pienza Università di Rom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......................................................................................., nato/a a ...................................................... (provincia di ..............................) il .............................. resident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.......................................... (provincia di .........................) domiciliato/a in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............................................................ n. ............ CAP 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capito telefonico 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ta elettronica 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ice fiscale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umento di riconoscimento allegato: ........................ N. 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ittadinanza 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i partecipare alla selezione per l’assegnazione di una Borsa di Studio nell’ambito del ............................................................................, di cui al bando DD ................. del 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a domanda alleg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•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urriculum vita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•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itoli di studio, attestati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•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chiarazione sostitutiva di certificazion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•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chiarazione sostitutiva dell’atto di notorieta (Art. 47 D.P.R. 28.12.2000 n. 445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, ..........................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f i r m 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VERTENZ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Il dichiarante e penalmente responsabile in caso di dichiarazione mendace (art.76 DPR 28/12/2000 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45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2. Il dichiarante decade dai benefici eventualmente conseguenti al provvedimento emanato sulla base della dichiarazione non veritiera (art.75 DPR 28/12/2000 n. 445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o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ZIONE SOSTITUTIVA DI CERTIFICAZION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ettore del Dipartimento di Psicolog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ice fiscale n. ……………………………………………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nato a ……………………………………….......….. (prov. …………) il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residente in ……….....…..…………………………, alla via ……………......………………, n. …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cittadino 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la laurea in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eguita in data ....................con votazione di .................. presso l’Università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.................................................discutendo una tesi in.................................................dal seguent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tolo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titolo di Dottore di Ricerca in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eguito in data …....................presso l’Università di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diploma di specializzazione in............................, conseguito in data................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so l’Università di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gli ulteriori seguenti titoli valutabili ai fini della presente procedura di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e le seguenti pubblicazioni scientifich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…………….................... Firma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 196/2003: i dati sopra riportati sono raccolti ai fini del procedimento per il quale vengono rilasciati e verranno utilizzati esclusivamente per tale scopo e, comunque, nell’ambito delle attivita istituzionali della Sapienza Universita di Roma, titolare del trattamento. Al Titolare competono i diritti di cui all’art.7 della d.lgs. 196/2003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VERTENZ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 Il dichiarante è penalmente responsabile in caso di dichiarazione mendace (art.76 DPR 28/12/2000 n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45)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2. Il dichiarante decade dai benefici eventualmente conseguenti al rovvedimento emanato sulla base della dichiarazione non veritiera (art.75 DPR 28/12/2000 n. 445)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o 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Art. 47 - D.P.R. 28.12.2000 n. 445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ettore del Dipartimento di Psicolog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o/a a ....................... (provincia......) il 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ice fiscale 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tualmente residente a......................................................, via....................................... n................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p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ai sensi dell’art. 47 del D.P.R. 28/12/2000 n. 445, a conoscenza di quanto prescritto dall’art. 76 sulle sanzioni penali cui può andare incontro per le ipotesi di falsità in atti e dichiarazioni mendaci ivi indicate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Che le copie di tutti i documenti allegati alla presente domanda sono conformi ai relativi originali. Dichiara inoltre di essere informato/a, ai sensi e per gli effetti di cui all’art. 10 della legge n. 675/1996, che i dati personali saranno trattati, con strumenti cartacei e con strumenti informatici, esclusivamente nell’ambito del procedimento per il quale la seguente dichiarazione viene res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...............li..............                                                                                                   Il/La Dichiarante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LLEGARE FOTOCOPIA DI DOCUMENTO DI IDENTITA’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38 D.P.R 445 del 28 dicembre 2000, la dichiarazione e sottoscritta dall’interessato in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enza del dipendente addetto ovvero sottoscritta e inviata insieme alla fotocopia non autenticata di un</w:t>
      </w:r>
    </w:p>
    <w:p>
      <w:pPr>
        <w:pStyle w:val="Normal"/>
        <w:spacing w:lineRule="auto" w:line="240" w:before="0" w:after="12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umento di identità del dichiarante, all’ufficio competente a mezzo posta, via fax o tramite un incaricato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??" w:cs="Cambri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2:00Z</dcterms:created>
  <dc:creator> </dc:creator>
  <dc:description/>
  <cp:keywords/>
  <dc:language>en-US</dc:language>
  <cp:lastModifiedBy> </cp:lastModifiedBy>
  <dcterms:modified xsi:type="dcterms:W3CDTF">2017-03-07T15:24:00Z</dcterms:modified>
  <cp:revision>2</cp:revision>
  <dc:subject/>
  <dc:title>Allegato 1</dc:title>
</cp:coreProperties>
</file>