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IVERSITA’ DEGLI STUDI DI ROMA “LA SAPIENZA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PARTIMENTO DI ARCHITETTURA E PROGETTO  DIAP</w:t>
      </w:r>
    </w:p>
    <w:p>
      <w:pPr>
        <w:pStyle w:val="TextBody"/>
        <w:rPr/>
      </w:pPr>
      <w:r>
        <w:rPr>
          <w:sz w:val="22"/>
        </w:rPr>
        <w:t xml:space="preserve">PROCEDURA SELETTIVA PER IL CONFERIMENTO DI N.1 ASSEGNO DI </w:t>
      </w:r>
      <w:r>
        <w:rPr>
          <w:b/>
          <w:sz w:val="22"/>
        </w:rPr>
        <w:t>TIPO A</w:t>
      </w:r>
      <w:r>
        <w:rPr>
          <w:sz w:val="22"/>
        </w:rPr>
        <w:t xml:space="preserve"> PER LA COLLABORAZIONE AD ATTIVITA’ DI RICERCA</w:t>
      </w:r>
    </w:p>
    <w:p>
      <w:pPr>
        <w:pStyle w:val="TextBody"/>
        <w:rPr>
          <w:sz w:val="22"/>
        </w:rPr>
      </w:pPr>
      <w:r>
        <w:rPr>
          <w:sz w:val="22"/>
        </w:rPr>
        <w:t>SETTORE DISCIPLINARE ICAR/ 14-15-1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RBALE ESAME PROVA OR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2"/>
        </w:rPr>
        <w:t>La Commissione giudicatrice del concorso di cui in premessa, nominata dal Consiglio di Dipartimento del 04 maggio 2018 e composta dai professori: Alessandra Capuano (Presidente), Alessandra Capanna (Segretario), Andrea Bruschi (Membro) si è riunita il giorno 5 Novembre alle ore 9.45 nei locali del Dipartimento per effettuare la prova orale.</w:t>
      </w:r>
    </w:p>
    <w:p>
      <w:pPr>
        <w:pStyle w:val="TextBody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Sono presenti i candidati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) Pina Ciotoli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)  Filippo De Dominicis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3)  Laura Parrivecchi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La Commissione procede alla prova orale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l colloquio verte sul tema indicato dal bando e sulle connessioni tra questo tema e gli interessi disciplinari dei candidati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All’Arch. Pina Ciotoli  vengono poste le seguenti domand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pprofondimento e definizione dell’ambito della ricerca propost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hiarimenti sullo stato dell’arte dei tessuti vertical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etodologia della ricerca e cronoprogramm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</w:rPr>
        <w:t>All’Arch. Filippo De Dominicis vengono poste le seguenti domand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Ragioni del tema di ricerca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Quaroni e la didattica nel rapporto con la città islamic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Quaroni, urbanistica, città islamic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All’Arch. Laura Parrivecchio vengono poste le seguenti domand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ecisazione del tema di ricerca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Inquadramento della ricerca nel proprio profilo di studios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etodologia della ricerca e cronoprogramm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La Commissione decide di assegnare le seguenti votazioni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ina Ciotoli </w:t>
        <w:tab/>
        <w:tab/>
        <w:tab/>
        <w:tab/>
        <w:tab/>
        <w:tab/>
        <w:tab/>
        <w:t>punti 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Filippo De Dominicis </w:t>
        <w:tab/>
        <w:tab/>
        <w:tab/>
        <w:tab/>
        <w:tab/>
        <w:tab/>
        <w:t>punti 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Laura Parrivecchio</w:t>
        <w:tab/>
        <w:tab/>
        <w:tab/>
        <w:tab/>
        <w:tab/>
        <w:tab/>
        <w:t>punti 12</w:t>
      </w:r>
    </w:p>
    <w:p>
      <w:pPr>
        <w:pStyle w:val="TextBody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Terminate le prove orali, la Commissione, visti i precedenti atti del concorso, procede alla formazione del seguente prospetto comprensivo delle varie votazioni assegnate ai candidati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842"/>
        <w:gridCol w:w="1771"/>
      </w:tblGrid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oli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lloquio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ota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1.  Filippo De Dominicis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74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9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  Pina Ciotoli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5,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75,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  Laura Parrivecchio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2</w:t>
            </w:r>
          </w:p>
        </w:tc>
      </w:tr>
    </w:tbl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Pertanto l’assegno di ricerca di cui al bando è conferito all’architetto Filippo De Dominicis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La seduta è tolta alle ore 11,00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ma, 05.11.2018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844"/>
      </w:tblGrid>
      <w:tr>
        <w:trPr/>
        <w:tc>
          <w:tcPr>
            <w:tcW w:w="2881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A COMMISSIONE:</w:t>
            </w:r>
          </w:p>
        </w:tc>
        <w:tc>
          <w:tcPr>
            <w:tcW w:w="4844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idente: Prof.  Alessandra Capuano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embro: Prof.  Andrea Bruschi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42" w:hRule="atLeast"/>
        </w:trPr>
        <w:tc>
          <w:tcPr>
            <w:tcW w:w="2881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gr. Arch.  Alessandra Capanna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418" w:gutter="0" w:header="709" w:top="2237" w:footer="134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partimento di Architettura e Proget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Flaminia 359  0019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 (+39) 06 32101220/29 F (+39) 06 32101250</w:t>
    </w:r>
  </w:p>
  <w:p>
    <w:pPr>
      <w:pStyle w:val="Footer"/>
      <w:spacing w:lineRule="exact" w:line="1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diar@uniroma1.i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5021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8:00Z</dcterms:created>
  <dc:creator>Federica</dc:creator>
  <dc:description/>
  <cp:keywords/>
  <dc:language>en-US</dc:language>
  <cp:lastModifiedBy>federica bramucci</cp:lastModifiedBy>
  <cp:lastPrinted>2018-11-05T11:25:00Z</cp:lastPrinted>
  <dcterms:modified xsi:type="dcterms:W3CDTF">2018-11-05T10:40:00Z</dcterms:modified>
  <cp:revision>3</cp:revision>
  <dc:subject/>
  <dc:title>UNIVERSITA’ DEGLI STUDI DI ROMA “LA SAPIENZA”</dc:title>
</cp:coreProperties>
</file>