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 PRELIMINARE PER IL CONFERIMENTO DI INCARIC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 9M_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470" w:right="113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sta la richiesta del Prof. Stefano Catucci,  Direttore del Master in </w:t>
      </w:r>
      <w:r>
        <w:rPr>
          <w:rFonts w:eastAsia="Arial" w:cs="Arial" w:ascii="Arial" w:hAnsi="Arial"/>
          <w:bCs/>
          <w:sz w:val="20"/>
          <w:szCs w:val="20"/>
        </w:rPr>
        <w:t>LIGHTING DESIGN</w:t>
      </w:r>
    </w:p>
    <w:p>
      <w:pPr>
        <w:pStyle w:val="TextBody"/>
        <w:numPr>
          <w:ilvl w:val="0"/>
          <w:numId w:val="1"/>
        </w:numPr>
        <w:ind w:left="470" w:right="113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Visto l’art. 5 del Regolamento per l’affidamento di incarichi di collaborazione coordinata e continuativa, consulenza professionale e prestazione occasionale in vigore presso l’Università degli Studi di Roma “La Sapienza”, reso esecutivo con D.D. n. 768 del 12.08.2008, rettificato con D.D. n.888 del  24.09.2008 e D.D. 586 del 6/7/2009</w:t>
      </w:r>
    </w:p>
    <w:p>
      <w:pPr>
        <w:pStyle w:val="TextBody"/>
        <w:ind w:left="47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rende noto che il Dipartimento di Architettura e Progetto  intende conferire i seguenti incarichi di docenza del master per l’anno accademico 2016-2017 per lo svolgimento della seguente attività:</w:t>
      </w:r>
    </w:p>
    <w:p>
      <w:pPr>
        <w:pStyle w:val="TextBody"/>
        <w:ind w:left="110" w:right="11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en-US"/>
        </w:rPr>
        <w:t>OGGETTO DELLA PRESTAZIONE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dulo LA LUCE PER L’HABITAT: LA RESIDENZA, L’ALBERGO, L’UFFICIO</w:t>
      </w:r>
      <w:r>
        <w:rPr>
          <w:rFonts w:cs="Arial" w:ascii="Arial" w:hAnsi="Arial"/>
          <w:b/>
          <w:bCs/>
          <w:color w:val="365F91"/>
          <w:sz w:val="44"/>
          <w:szCs w:val="44"/>
          <w:lang w:eastAsia="ar-SA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365F91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365F91"/>
          <w:sz w:val="20"/>
          <w:szCs w:val="20"/>
          <w:lang w:eastAsia="ar-SA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° 1 incarico per lezione su tematiche inerenti La luce nell’habita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iodo di attività ore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° 1 incarico per lezione su tematiche inerenti la luce come materia fisica per disegnare gli spa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iodo di attività ore: da 3 a 6 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° 1 incarico per lezione su tematiche inerenti "Habitat e sistema di controllo. Problematiche e aspettative degli utilizzatori, soluzioni e casi di studio"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iodo di attività ore: da 3 a 6 o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5 incarichi per Workshop: “Luce per l'habitat”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iodo di attività ore: minimo 8 ore per ogni incarico 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u w:val="single"/>
        </w:rPr>
        <w:t>Modulo LA LUCE PER GLI SPAZI COMMERCIALI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lezione su Illuminazione per il retail – tematiche e metodologie di proget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iodo di attività ore: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° 1 incarico per lezione su Il progetto della luce per il retail: dall'applicazione al prodotto cust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attività ore: da 5 or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lezione inerente "Brand Image ed illuminazione"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iodo di attività ore: da 2 a 3 ore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workshop progettuale inerente Workshop: “Il progetto della luce per il retail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ttività ore: minimo 15 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Modulo L’URBANISTICA DELLA LUCE </w:t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° 1 incarico per lezione inerente L’urbanistica della luce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attività ore: da 2 a 4 ore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lezione inerente il progetto della luce negli spazi urbani. Esempi di progettazione esecutiva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riodo di attività ore: da 3 a 4 or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lezione inerente Progettazione di illuminazione pubblica; aspetti urbanistici, normativi e tecnici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riodo di attività ore: da 3 a 5 ore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2 incarichi inerenti L’illuminazione urbana. Case Historie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attività ore: da 3 a 5 ore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inerente Workshop progettuale su illuminazione urban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attività ore: minimo 15 ore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Modulo ILLUMINAZIONE ARCHITETTONICA E DELLO SPAZIO PUBBLICO </w:t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lezione inerente Luce e interpretazione nell'illuminazione dei beni culturali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attività ore:  3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n° 1 incarico per lezione inerente Outdoor lighting. Dal progetto su scala urbana al progetto del singolo Bene Architettonico e Ambientale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riodo di attività ore: da 4  a 7 ore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n° 1 incarico per lezione inerente l’illuminazione nelle chiese storiche monumentali, tra luce naturale e luce artificiale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riodo di attività ore: da 2 a 3 ore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lezione inerente Metodologia di progettazione illuminotecnica per beni di interesse storico artistico e culturale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riodo di attività ore: 3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lezione inerente l’Illuminazione monumental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riodo di attività ore: da 2 a 3 or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2 incarichi per workshop progettuale su illuminazione monumental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riodo di attività ore: minimo 10 per ogni incarico 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ulo LA LUCE PER LO SPETTACOL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svolgimento di tematiche inerenti l’illuminazione nello spettacol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iodo di attività ore: da 3 a 5 or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svolgimento di tematiche inerenti L’ombra, ovvero l’amore fra luce e mate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iodo di attività ore: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 incarico per svolgimento di tematiche inerenti illuminare la sce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iodo di attività ore: da 2 a 3 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 incarico per svolgimento di tematiche inerenti Teatri di luce dal palcoscenico allo scenario urba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iodo di attività ore: da 3 a 4 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1 incarico per svolgimento di tematiche inerenti Luce attiva. Questioni della luce nel teatro contemporane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iodo di attività ore: 3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/>
      </w:pPr>
      <w:r>
        <w:rPr>
          <w:rFonts w:cs="Arial" w:ascii="Arial" w:hAnsi="Arial"/>
        </w:rPr>
        <w:t>n° 1 incarico per svolgimento di tematiche inerenti Emotività ed espressione della luce:  il luogo comune degli effetti lumino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iodo di attività ore: 2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n° 1 incarico per svolgimento di workshop su illuminazione nello spettacol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iodo di attività ore: minimo 15 or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OMPETENZE DEL PRESTATORE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TextBody"/>
        <w:spacing w:before="8" w:after="0"/>
        <w:ind w:left="0" w:right="113" w:hanging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I candidati dovranno essere in possesso delle seguenti competenze: </w:t>
      </w:r>
    </w:p>
    <w:p>
      <w:pPr>
        <w:pStyle w:val="TextBody"/>
        <w:spacing w:before="8" w:after="0"/>
        <w:ind w:left="0" w:right="113" w:hanging="0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aurea quadriennale o magistrale e/o risultino essere comprovati esperti del settore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a i criteri per la valutazione comparativa rappresenta titolo preferenziale l’esperienza pluriennale di insegnamento in Master universitari</w:t>
      </w:r>
    </w:p>
    <w:p>
      <w:pPr>
        <w:pStyle w:val="TextBody"/>
        <w:spacing w:before="8" w:after="0"/>
        <w:ind w:left="0" w:right="113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esentando nel curriculum vitae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I titoli di studio ( anche eventuali specializzazioni, dottorati, Master, ecc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b)   Le esperienze tecnico professionali significative conseguite nel campo specific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)   Gli studi, le ricerche e i progetti redatti e/o in corso di elaborazione in ambito nazionale o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internazionale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11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URATA E LUOGO:</w:t>
      </w:r>
    </w:p>
    <w:p>
      <w:pPr>
        <w:pStyle w:val="Normal"/>
        <w:ind w:lef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urata: come sopra specificato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di svolgimento delle attivit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a Dipartimento DIAP</w:t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BLICAZIONE:</w:t>
      </w:r>
    </w:p>
    <w:p>
      <w:pPr>
        <w:pStyle w:val="TextBody"/>
        <w:spacing w:lineRule="exact" w:line="275"/>
        <w:ind w:left="11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esente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vvis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arà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ubblica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u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Web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’Ateneo e su quello de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partimen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di Architettura e Progetto </w:t>
      </w:r>
      <w:r>
        <w:rPr>
          <w:rFonts w:cs="Arial" w:ascii="Arial" w:hAnsi="Arial"/>
          <w:sz w:val="20"/>
          <w:szCs w:val="20"/>
          <w:lang w:val="it-IT"/>
        </w:rPr>
        <w:t>dal 06 giugno al 12 giugno 2017.</w:t>
      </w:r>
    </w:p>
    <w:p>
      <w:pPr>
        <w:pStyle w:val="TextBody"/>
        <w:spacing w:before="2" w:after="0"/>
        <w:ind w:left="110" w:right="113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loro i quali siano interessati al conferimento dell’incarico dovranno far pervenire entro il termine sopra indicato la propria candidatura con allegato curriculum vitae e parere favorevole del responsabile della struttura di incardinazione al Dipartimen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di Architettura e Progetto,Via Flaminia, 359 - 00196 </w:t>
      </w:r>
    </w:p>
    <w:p>
      <w:pPr>
        <w:pStyle w:val="TextBody"/>
        <w:spacing w:before="2" w:after="0"/>
        <w:ind w:left="110" w:right="113" w:hanging="0"/>
        <w:jc w:val="both"/>
        <w:rPr>
          <w:rFonts w:ascii="Arial" w:hAnsi="Arial" w:cs="Arial"/>
          <w:spacing w:val="15"/>
          <w:sz w:val="20"/>
          <w:szCs w:val="20"/>
          <w:lang w:val="it-IT"/>
        </w:rPr>
      </w:pPr>
      <w:r>
        <w:rPr>
          <w:rFonts w:cs="Arial" w:ascii="Arial" w:hAnsi="Arial"/>
          <w:spacing w:val="15"/>
          <w:sz w:val="20"/>
          <w:szCs w:val="20"/>
          <w:lang w:val="it-IT"/>
        </w:rPr>
      </w:r>
    </w:p>
    <w:p>
      <w:pPr>
        <w:pStyle w:val="TextBody"/>
        <w:ind w:left="11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oma,  06 giugno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TO</w:t>
      </w:r>
    </w:p>
    <w:p>
      <w:pPr>
        <w:pStyle w:val="TextBody"/>
        <w:spacing w:lineRule="exact" w:line="275"/>
        <w:ind w:left="4642" w:right="1769" w:firstLine="314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 xml:space="preserve">IL DIRETTORE </w:t>
      </w:r>
    </w:p>
    <w:p>
      <w:pPr>
        <w:pStyle w:val="TextBody"/>
        <w:spacing w:lineRule="exact" w:line="275"/>
        <w:ind w:left="3620" w:right="1769" w:firstLine="628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f. Orazio Carpenzano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/>
    </w:pPr>
    <w:r>
      <w:rPr>
        <w:rFonts w:cs="Arial" w:ascii="Arial" w:hAnsi="Arial"/>
        <w:sz w:val="14"/>
        <w:szCs w:val="22"/>
      </w:rPr>
      <w:t>Via Flaminia, 359 -  00196 Roma 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el 0632101220-fax 0632101250- </w:t>
    </w:r>
  </w:p>
  <w:p>
    <w:pPr>
      <w:pStyle w:val="Footer"/>
      <w:ind w:left="1134" w:right="360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537210</wp:posOffset>
          </wp:positionV>
          <wp:extent cx="2886075" cy="16192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94" w:hanging="284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7:00Z</dcterms:created>
  <dc:creator>CAVEA</dc:creator>
  <dc:description/>
  <cp:keywords/>
  <dc:language>en-US</dc:language>
  <cp:lastModifiedBy>federica bramucci</cp:lastModifiedBy>
  <cp:lastPrinted>2017-06-06T15:16:00Z</cp:lastPrinted>
  <dcterms:modified xsi:type="dcterms:W3CDTF">2017-06-14T13:43:00Z</dcterms:modified>
  <cp:revision>9</cp:revision>
  <dc:subject/>
  <dc:title/>
</cp:coreProperties>
</file>