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 PRELIMINARE PER IL CONFERIMENTO DI INCARICO DI COLLABOR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470" w:right="113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sta la richiesta del Prof. Stefano Catucci Direttore del Master </w:t>
      </w:r>
      <w:r>
        <w:rPr>
          <w:rFonts w:cs="Arial" w:ascii="Arial" w:hAnsi="Arial"/>
          <w:bCs/>
          <w:sz w:val="20"/>
          <w:szCs w:val="20"/>
          <w:lang w:val="it-IT"/>
        </w:rPr>
        <w:t>in Lighting Design MLD</w:t>
      </w:r>
    </w:p>
    <w:p>
      <w:pPr>
        <w:pStyle w:val="TextBody"/>
        <w:numPr>
          <w:ilvl w:val="0"/>
          <w:numId w:val="2"/>
        </w:numPr>
        <w:ind w:left="470" w:right="113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Visto l’art. 5 del Regolamento per l’affidamento di incarichi di collaborazione coordinata e continuativa, consulenza professionale e prestazione occasionale in vigore presso l’Università degli Studi di Roma “La Sapienza”, reso esecutivo con D.D. n. 768 del 12.08.2008, rettificato con D.D. n.888 del  24.09.2008 e D.D. 586 del 6/7/2009</w:t>
      </w:r>
    </w:p>
    <w:p>
      <w:pPr>
        <w:pStyle w:val="TextBody"/>
        <w:ind w:left="47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rende noto che il Dipartimento di Architettura e Progetto  intende conferire i seguenti incarichi per l’anno accademico 2016-2017 per lo svolgimento della seguente attività:</w:t>
      </w:r>
    </w:p>
    <w:p>
      <w:pPr>
        <w:pStyle w:val="TextBody"/>
        <w:ind w:left="11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GGETTO DELLA PRESTAZIONE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Modulo Fondamenti di Illuminotecnica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su tematiche inerenti l’architettura della luce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su tematiche inerenti spazio, percezione e realtà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su tematiche inerenti l’ergonomia del colore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 tematiche inerenti luce, arte e comunicazione visiva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2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 tematiche inerenti le grandezze fotometriche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 tematiche inerenti luce, colore e percezione visiva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 tematiche inerenti i metodi di calcolo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8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Modulo Luce naturale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 tematiche introduttive alla luce naturale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i su tematiche di approfondimento teorico pratico inerenti la luce naturale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minimo 20 or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lo Sorgenti di Luce e ottich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 lo stato dell’arte delle tecnologie led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verifiche di laboratorio ed esercitazioni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minimo 3 ore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 l’apparecchio, le ottiche e il controllo della luce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lo apparecchi di illuminazio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sul design dei pezzi speciali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i ed esercitazioni inerenti la classificazione degli apparecchi, le tecnologie e le prestazioni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attività ore: minimo 5 ore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inerente il progetto dell’apparecchio di illuminazione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workshop progettuale inerente l’apparecchio di illuminazione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minimo 5 ore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lo Software di calcol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inerente il  software per il calcolo dei consumi, costi di energia e di gestione e del tempo di rientro dell’investimento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lo Impianti elettric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inerente le logiche di regolazione e controllo di luci e motorizzazioni nel progetto d’illuminazione, ed esempi di realizzazioni di impianti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inerente il progetto e la programmazione degli impianti di controllo di un sistema di illuminazione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lo Evoluzioni del mercato del lavor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svolgimento di tematiche inerenti la partecipazione a gare pubbliche e definizione di un project financing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da 3 a 6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PETENZE DEL PRESTATORE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TextBody"/>
        <w:spacing w:before="8" w:after="0"/>
        <w:ind w:left="394" w:right="113" w:hanging="284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 candidati dovranno essere in possesso delle seguenti competenze: </w:t>
      </w:r>
    </w:p>
    <w:p>
      <w:pPr>
        <w:pStyle w:val="TextBody"/>
        <w:spacing w:before="8" w:after="0"/>
        <w:ind w:left="142" w:right="113" w:hanging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Possono presentare domanda coloro che possiedono un titolo di Laurea quadriennale o magistrale e/o risultino essere comprovati esperti del settore.</w:t>
      </w:r>
    </w:p>
    <w:p>
      <w:pPr>
        <w:pStyle w:val="TextBody"/>
        <w:spacing w:before="8" w:after="0"/>
        <w:ind w:left="142" w:right="113" w:hanging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Tra i criteri per la valutazione comparativa rappresenta titolo preferenziale l’esperienza pluriennale di insegnamento in Master post laurea nelle discipline oggetto del Master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esentando nel curriculum vita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I titoli di studio ( anche eventuali specializzazioni, dottorati, Master, ecc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)  Le esperienze tecnico professionali significative conseguite nel campo specif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) Gli studi, le ricerche e i progetti redatti e/o in corso di elaborazione in ambito nazionale o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nternazional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11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TA E LUOGO:</w:t>
      </w:r>
    </w:p>
    <w:p>
      <w:pPr>
        <w:pStyle w:val="Normal"/>
        <w:ind w:lef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rata: come sopra specificato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di svolgimento delle attivit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 Dipartimento DIAP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BLICAZIONE:</w:t>
      </w:r>
    </w:p>
    <w:p>
      <w:pPr>
        <w:pStyle w:val="TextBody"/>
        <w:spacing w:lineRule="exact" w:line="275"/>
        <w:ind w:left="11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sente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vvis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arà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bblica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Web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’Ateneo e su quello de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partimen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di Architettura e Progetto </w:t>
      </w:r>
      <w:r>
        <w:rPr>
          <w:rFonts w:cs="Arial" w:ascii="Arial" w:hAnsi="Arial"/>
          <w:sz w:val="20"/>
          <w:szCs w:val="20"/>
          <w:lang w:val="it-IT"/>
        </w:rPr>
        <w:t>dal 17 gennaio al 23 gennaio 2017.</w:t>
      </w:r>
    </w:p>
    <w:p>
      <w:pPr>
        <w:pStyle w:val="TextBody"/>
        <w:spacing w:before="2" w:after="0"/>
        <w:ind w:left="110" w:right="113" w:hanging="0"/>
        <w:jc w:val="both"/>
        <w:rPr>
          <w:rFonts w:ascii="Arial" w:hAnsi="Arial" w:cs="Arial"/>
          <w:spacing w:val="15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oro i quali siano interessati al conferimento dell’incarico dovranno far pervenire entro il termine sopra indicato la propria candidatura con allegato curriculum vitae e parere favorevole del responsabile della struttura di incardinazione al Dipartimen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di Architettura e Progetto,Via Flaminia, 359 - 00196 </w:t>
      </w:r>
    </w:p>
    <w:p>
      <w:pPr>
        <w:pStyle w:val="TextBody"/>
        <w:spacing w:before="2" w:after="0"/>
        <w:ind w:left="110" w:right="113" w:hanging="0"/>
        <w:jc w:val="both"/>
        <w:rPr>
          <w:rFonts w:ascii="Arial" w:hAnsi="Arial" w:cs="Arial"/>
          <w:spacing w:val="15"/>
          <w:sz w:val="20"/>
          <w:szCs w:val="20"/>
          <w:lang w:val="it-IT"/>
        </w:rPr>
      </w:pPr>
      <w:r>
        <w:rPr>
          <w:rFonts w:cs="Arial" w:ascii="Arial" w:hAnsi="Arial"/>
          <w:spacing w:val="15"/>
          <w:sz w:val="20"/>
          <w:szCs w:val="20"/>
          <w:lang w:val="it-IT"/>
        </w:rPr>
      </w:r>
    </w:p>
    <w:p>
      <w:pPr>
        <w:pStyle w:val="TextBody"/>
        <w:ind w:left="11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oma, 17 gennaio 20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exact" w:line="275"/>
        <w:ind w:left="4642" w:right="1769" w:firstLine="314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DIRETTORE </w:t>
      </w:r>
    </w:p>
    <w:p>
      <w:pPr>
        <w:pStyle w:val="TextBody"/>
        <w:spacing w:lineRule="exact" w:line="275"/>
        <w:ind w:left="3620" w:right="1769" w:firstLine="628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Orazio Carpenzano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777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0632101220-fax 0632101250- 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537210</wp:posOffset>
          </wp:positionV>
          <wp:extent cx="2886075" cy="16192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94" w:hanging="284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8:00Z</dcterms:created>
  <dc:creator>CAVEA</dc:creator>
  <dc:description/>
  <cp:keywords/>
  <dc:language>en-US</dc:language>
  <cp:lastModifiedBy>federica bramucci</cp:lastModifiedBy>
  <cp:lastPrinted>2016-04-01T11:36:00Z</cp:lastPrinted>
  <dcterms:modified xsi:type="dcterms:W3CDTF">2017-01-17T13:59:00Z</dcterms:modified>
  <cp:revision>3</cp:revision>
  <dc:subject/>
  <dc:title/>
</cp:coreProperties>
</file>